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522970828"/>
      <w:bookmarkEnd w:id="0"/>
      <w:r>
        <w:rPr>
          <w:rFonts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10051415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одержа</w:t>
      </w:r>
      <w:r>
        <w:rPr/>
        <w:t>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2973349">
            <w:r>
              <w:rPr>
                <w:rStyle w:val="IndexLink"/>
                <w:b w:val="false"/>
                <w:lang w:val="en-US" w:eastAsia="en-US"/>
              </w:rPr>
              <w:t>Раздел 1. Целевой раздел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0">
            <w:r>
              <w:rPr>
                <w:rStyle w:val="IndexLink"/>
                <w:b/>
              </w:rPr>
              <w:t>1.1.Пояснительная записка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1">
            <w:r>
              <w:rPr>
                <w:rStyle w:val="IndexLink"/>
                <w:b/>
              </w:rPr>
              <w:t>1.1.1. Цели и задачи реализации Программ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2">
            <w:r>
              <w:rPr>
                <w:rStyle w:val="IndexLink"/>
                <w:b/>
              </w:rPr>
              <w:t>1.1.2. Принципы и подходы к формированию Программы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3">
            <w:r>
              <w:rPr>
                <w:rStyle w:val="IndexLink"/>
                <w:b/>
              </w:rPr>
              <w:t>1.1.3 Значимые для осуществления образовательной деятельности характеристики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4">
            <w:r>
              <w:rPr>
                <w:rStyle w:val="IndexLink"/>
                <w:b/>
              </w:rPr>
              <w:t>1.2. Планируемые результаты освоения Программы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9</w:t>
          </w:r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5">
            <w:r>
              <w:rPr>
                <w:rStyle w:val="IndexLink"/>
                <w:b/>
              </w:rPr>
              <w:t>1.3. Развивающее оценивание качества образовательной деятельности.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6">
            <w:r>
              <w:rPr>
                <w:rStyle w:val="IndexLink"/>
              </w:rPr>
              <w:t>Раздел 2. Содержательный раздел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 xml:space="preserve"> 3</w:t>
          </w:r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7">
            <w:r>
              <w:rPr>
                <w:rStyle w:val="IndexLink"/>
                <w:b/>
              </w:rPr>
              <w:t>2.1. Образовательная деятельность в соответствии с направлениями развития ребенка, представленными в пяти образовательных областях.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8">
            <w:r>
              <w:rPr>
                <w:rStyle w:val="IndexLink"/>
                <w:b/>
              </w:rPr>
              <w:t xml:space="preserve">2.1.1. Содержание социально-коммуникативн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.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9">
            <w:r>
              <w:rPr>
                <w:rStyle w:val="IndexLink"/>
                <w:b/>
              </w:rPr>
              <w:t xml:space="preserve">2.1.2. Содержание познавательн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0">
            <w:r>
              <w:rPr>
                <w:rStyle w:val="IndexLink"/>
                <w:b/>
              </w:rPr>
              <w:t xml:space="preserve">2.1.3. Содержание речев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.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1">
            <w:r>
              <w:rPr>
                <w:rStyle w:val="IndexLink"/>
                <w:b/>
              </w:rPr>
              <w:t xml:space="preserve">2.1.4. Содержание художественно-эстетическое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2">
            <w:r>
              <w:rPr>
                <w:rStyle w:val="IndexLink"/>
                <w:b/>
              </w:rPr>
              <w:t xml:space="preserve">2.1.5. Содержание физического направления развития </w:t>
            </w:r>
            <w:r>
              <w:rPr>
                <w:rStyle w:val="IndexLink"/>
                <w:b/>
                <w:spacing w:val="-2"/>
              </w:rPr>
              <w:t xml:space="preserve">и образования детей (образовательная область)                                        32           </w:t>
            </w:r>
          </w:hyperlink>
          <w:r>
            <w:rPr>
              <w:b/>
            </w:rPr>
            <w:t xml:space="preserve"> </w:t>
          </w:r>
        </w:p>
        <w:p>
          <w:pPr>
            <w:pStyle w:val="Contents1"/>
            <w:spacing w:lineRule="auto" w:line="240"/>
            <w:rPr>
              <w:b/>
              <w:b/>
            </w:rPr>
          </w:pPr>
          <w:hyperlink w:anchor="__RefHeading___Toc522973363">
            <w:r>
              <w:rPr>
                <w:rStyle w:val="IndexLink"/>
                <w:b/>
              </w:rPr>
              <w:t>2.2. Способы и направления поддержки детской инициативы детей.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 Взаимодействие с семьями воспитанников………………………………………………………………………………………34</w:t>
          </w:r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4">
            <w:r>
              <w:rPr>
                <w:rStyle w:val="IndexLink"/>
              </w:rPr>
              <w:t>Раздел 3. Организационный раздел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5">
            <w:r>
              <w:rPr>
                <w:rStyle w:val="IndexLink"/>
                <w:b/>
              </w:rPr>
              <w:t>3.1 Режим дня группы (с включением периодов непрерывной образовательной деятельности).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6">
            <w:r>
              <w:rPr>
                <w:rStyle w:val="IndexLink"/>
                <w:b/>
              </w:rPr>
              <w:t>3.2. Расписание непрерывно образовательной деятельности</w:t>
            </w:r>
            <w:r>
              <w:rPr>
                <w:rStyle w:val="IndexLink"/>
                <w:b w:val="false"/>
              </w:rPr>
              <w:tab/>
              <w:t>3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7">
            <w:r>
              <w:rPr>
                <w:rStyle w:val="IndexLink"/>
                <w:b/>
              </w:rPr>
              <w:t>3.3. Гибкий календарно – тематический план образовательной деятельности.</w:t>
            </w:r>
            <w:r>
              <w:rPr>
                <w:rStyle w:val="IndexLink"/>
                <w:b w:val="false"/>
              </w:rPr>
              <w:tab/>
              <w:t>4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8">
            <w:r>
              <w:rPr>
                <w:rStyle w:val="IndexLink"/>
                <w:b/>
              </w:rPr>
              <w:t>3. 4. Специфика организации  и содержание традиционных событий,  праздников, мероприятий группы.</w:t>
            </w:r>
            <w:r>
              <w:rPr>
                <w:rStyle w:val="IndexLink"/>
                <w:b w:val="false"/>
              </w:rPr>
              <w:tab/>
              <w:t>4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9">
            <w:r>
              <w:rPr>
                <w:rStyle w:val="IndexLink"/>
                <w:b/>
              </w:rPr>
              <w:t>3.5 Перечень методических пособий</w:t>
            </w:r>
            <w:r>
              <w:rPr>
                <w:rStyle w:val="IndexLink"/>
                <w:b w:val="false"/>
              </w:rPr>
              <w:tab/>
              <w:t>50</w:t>
            </w:r>
          </w:hyperlink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522973370">
            <w:r>
              <w:rPr>
                <w:rStyle w:val="IndexLink"/>
                <w:b w:val="false"/>
              </w:rPr>
              <w:t>3.6 Особенности организации развивающей предметно – пространственной среды  старшей группы детей 6 – го года жизни</w:t>
              <w:tab/>
              <w:t>5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…………………………………………………………………………………………………………………………… 57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1" w:name="__RefHeading___Toc52297334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Раздел 1. Целевой раздел</w:t>
      </w:r>
    </w:p>
    <w:p>
      <w:pPr>
        <w:pStyle w:val="Heading1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522973350"/>
      <w:bookmarkEnd w:id="2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разовательной деятельности воспитанников шестого года жизни в группе общеразвивающей направленности (далее-программа) Муниципального автономного дошкольного образовательного учреждения «Детского сада общеразвивающего вида № 18 с приоритетным осуществлением деятельности по социально-личностному направлению развития воспитанников» (далее – МАДОУ Детский сад 18) разработана в соответстви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г. №2/15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. Инновационная программа дошкольного образования / Под ред. Н.Е. Вераксы, Т. С. Комаровой, М. А. Васильевой. – М.: Мозаика- Синтез, 2019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МАДОУ Детский сад 18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Толстикова, О.В.Савельева. – Екатеринбург: ГАОУ ДПО СО «ИРО». – 201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воспитание дошкольников: формирование предпосылок финансовой грамотности. Для детей 5–7 лет. Министерство образования и науки российской феде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основных раздела: целевой, содержательный, организационный.</w:t>
      </w:r>
    </w:p>
    <w:p>
      <w:pPr>
        <w:pStyle w:val="Heading1"/>
        <w:rPr/>
      </w:pPr>
      <w:bookmarkStart w:id="3" w:name="__RefHeading___Toc522973351"/>
      <w:bookmarkEnd w:id="3"/>
      <w:r>
        <w:rPr>
          <w:rFonts w:cs="Times New Roman" w:ascii="Times New Roman" w:hAnsi="Times New Roman"/>
          <w:sz w:val="28"/>
          <w:szCs w:val="28"/>
        </w:rPr>
        <w:t>1.1.1. Цели и задач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здание развивающей социокультурной образовательной среды, открывающей возможности для позитивной социализации, личностного развития ребенка, развития инициативы и творческих способностей на основе сотрудничества с взрослыми и сверстниками и соответствующим возрасту видам деятельности в условиях микро и макросоциума в условиях малого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обязательной ч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и укрепление физического и психического здоровья детей шестого года жизни, в том числе их эмоционального благополуч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развития детей шестого года жизни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рганизации целостного образовательного процесса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 и личности детей шестого года жизни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шестого год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го интереса и чувства сопричастности к семье, детскому саду, городу Красноуфимску, родному краю – Среднему Уралу, культурному наследию своего и других народов на основе духовно-нравственных и социокультурных ценностей и принятых в обществе правил и норм повед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бережного отношения к родной природе, стремление бережно относиться к ней, сохранять и умножать, по мере своих сил, богатство прир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 культуры здорового образа жизни на основе национально-культурных традиций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_RefHeading___Toc522973352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онимать и ценить окружающий предметный мир (мир вещей как результат труда людей)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Уважать людей, умеющих трудиться и честно зарабатывать день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472" w:hanging="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- Осознавать взаимосвязь понятий «труд — продукт — деньги» и «стоимость про</w:t>
        <w:softHyphen/>
        <w:t>дукта в зависимости от его качества», видеть красоту человеческого твор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472" w:hanging="0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- Признавать авторитетными качества человека-хозяина: бережливость, рацио</w:t>
        <w:softHyphen/>
        <w:t>нальность, экономность, трудолюбие и вместе с тем — щедрость, благородство, честность, отзывчивость, сочувствие (примеры меценатства, материальной вза</w:t>
        <w:softHyphen/>
        <w:t>имопомощи, поддержки и т. п.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472" w:hanging="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- Рационально оценивать способы и средства выполнения желаний, корректиро</w:t>
        <w:softHyphen/>
        <w:t>вать собственные потребности, выстраивать их иерархию и временную перспек</w:t>
        <w:softHyphen/>
        <w:t>тиву реализации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- Применять полученные умения и навыки в реальных жизненных ситуациях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ценное проживание ребенком всех этапов детства (младенческого, раннего и дошкольного возраста), обогащение (амплификация) дет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. Сотрудничество ДОУ с семьей.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ых интересов и познавательных действий ребенка в различ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ая адекватность дошкольного образования (соответствие условий, требований, методов возрасту и особенностям разви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-развивающий и гуманистический характер взаимодействия взрослых (родителей (законных представителей), педагогических и иных работников МБДОУ Детский сад 18) 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взрослыми положительного, доброжелательного отношения детей друг к другу и взаимодействия детей друг с другом в раз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ы и самостоятельности детей в специфических для ни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ыбора детьми материалов, видов активности, участников совместной деятельности и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детей от всех форм физического и психического насилия.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культурно-исторического опыта, традиций, социально-культурных отношений и практик, непосредственным образом встраиваемых в образовательный проце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ыбора содержания образования, форм и методов воспитания и обучения с ориентацией на интересы и возможности каждого ребенка и учета социальной ситуации его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сть репродуктивной, репродуктивно-вариативной, исследовательской и творческой деятельности детей раннего и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й деятельности учтены методологические подходы, предполагающие и позволяющие реализовать на практике полноценное физическое и психическое развитие детей третьего года жизни, описание которых представлены в Основной образовательной программой дошкольного образования МАДОУ Детский сад 18.</w:t>
      </w:r>
    </w:p>
    <w:p>
      <w:pPr>
        <w:pStyle w:val="Heading1"/>
        <w:rPr/>
      </w:pPr>
      <w:bookmarkStart w:id="5" w:name="__RefHeading___Toc522973353"/>
      <w:r>
        <w:rPr>
          <w:rFonts w:cs="Times New Roman" w:ascii="Times New Roman" w:hAnsi="Times New Roman"/>
          <w:sz w:val="28"/>
          <w:szCs w:val="28"/>
        </w:rPr>
        <w:t>1.1.3 Значимые для осуществления образовательной деятельности характеристик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исходит интенсивное развитие интеллектуальной, нравственно-волевой и эмоциональной сфер личности. Развитие личности и деятельности характеризуется появлением новых качеств и потребностей: расширяются знания о предметах и явлениях, которые ребенок не наблюдал непосредственно. Детей интересуют связи, существующие между предметами и явлениями. Проникновение ребенка в эти связи во многом определяет его развитие. Переход в старшую группу связан с изменением психологической позиции детей: они впервые начинают ощущать себя самыми старшими среди других детей в детском саду. Воспитатель помогает дошкольникам понять это новое положение. Он поддерживает в детях ощущение «взрослости» и на его основе вызывает у них стремление к решению новых, более сложных задач познания, общения,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амостоятельности способствует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широко, создает основу для активного овладения детьми все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внимание уделяет воспитатель развитию познавательной активности и интересов старших дошкольников. Этому должна способствовать вся атмосфера жизни детей. Обязательным элементом образа жизни старших дошкольников является участие в разрешении проблемных ситуаций, в проведении элементарных опытов (с водой, снегом, воздухом, магнитами, увеличительными стеклами и пр.), в развивающих играх, головоломках, в изготовлении игрушек-самоделок, простейших механизмов и моделей. Воспитатель своим примером побуждает детей к самостоятельному поиску ответов на возникающие вопросы: он обращает внимание на новые, необычные черты объекта, строит догадки, обращается к детям за помощью, нацеливает на экспериментирование, рассуждение, пред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школьники начинают проявлять интерес к будущему школьному обучению. Перспектива школьного обучения создает особый настрой в группе. Интерес к школе развивается естественным путем: в общении с воспитателем, через встречи с учителем, совместные дела со школьниками, посещение школы, сюжетно-ролевые игры на школьную тему. Главное – связать развивающийся интерес детей к новой социальной позиции («Хочу стать школьником») с ощущением роста их достижений, с потребностью познания и освоения нового. Воспитатель стремится развить внимание и память детей, формирует элементарный самоконтроль, способность к саморегуляции своих действий. Этому помогают разнообразные игры, требующие от детей сравнения объектов по нескольким признакам, поиска ошибок, запоминания, применения общего правила, выполнения действий с условиями. Такие игры ежедневно проводятся с ребенком или с подгруппой старших дошколь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8"/>
        <w:gridCol w:w="1607"/>
        <w:gridCol w:w="1985"/>
        <w:gridCol w:w="1984"/>
        <w:gridCol w:w="1985"/>
        <w:gridCol w:w="1984"/>
        <w:gridCol w:w="1495"/>
      </w:tblGrid>
      <w:tr>
        <w:trPr>
          <w:trHeight w:val="188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 реб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еденческие особ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ояни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общ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выки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пит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юбимые занятия ребе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редные привычки» ребен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_RefHeading___Toc522973354"/>
      <w:bookmarkStart w:id="7" w:name="__RefHeading___Toc52297335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ребенка соответствуют возрастным характерист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 июля 2006г. №152-ФЗ «О персональных данных», Федерального закона от 20 февраля 1995г. N 24- ФЗ "Об информации, информатизации и защите информации", Постановления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 данные сведения являются конфиденциальны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522973354"/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Программы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ап завершения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на этапе завершения дошкольного образования, в части формируемой участниками образовательных отношений </w:t>
      </w:r>
      <w:r>
        <w:rPr>
          <w:rFonts w:cs="Times New Roman" w:ascii="Times New Roman" w:hAnsi="Times New Roman"/>
          <w:b/>
          <w:iCs/>
          <w:sz w:val="28"/>
          <w:szCs w:val="28"/>
        </w:rPr>
        <w:t>дошкольного возраста (в соответствии с программой «Мы живем на Урале»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риентирован на сотрудничество</w:t>
      </w:r>
      <w:r>
        <w:rPr>
          <w:rFonts w:cs="Times New Roman" w:ascii="Times New Roman" w:hAnsi="Times New Roman"/>
          <w:iCs/>
          <w:sz w:val="28"/>
          <w:szCs w:val="28"/>
        </w:rPr>
        <w:t>, дружелюбен,</w:t>
      </w:r>
      <w:r>
        <w:rPr>
          <w:rFonts w:cs="Times New Roman" w:ascii="Times New Roman" w:hAnsi="Times New Roman"/>
          <w:sz w:val="28"/>
          <w:szCs w:val="28"/>
        </w:rPr>
        <w:t xml:space="preserve">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установкой на толерант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знает некоторые способы налаживания межэтнического общения</w:t>
      </w:r>
      <w:r>
        <w:rPr>
          <w:rFonts w:cs="Times New Roman" w:ascii="Times New Roman" w:hAnsi="Times New Roman"/>
          <w:sz w:val="28"/>
          <w:szCs w:val="28"/>
        </w:rPr>
        <w:t xml:space="preserve"> с детьми других этносов и использует их при решении проблемно-игровых и реальных ситуаций взаимодейств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чувством разумной осторожности</w:t>
      </w:r>
      <w:r>
        <w:rPr>
          <w:rFonts w:cs="Times New Roman" w:ascii="Times New Roman" w:hAnsi="Times New Roman"/>
          <w:sz w:val="28"/>
          <w:szCs w:val="28"/>
        </w:rPr>
        <w:t>, выполняет выработанные обществом правила поведения (на дороге, в природе, в социальной действи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проявляет уваж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проявляет познавательную актив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проявляет интерес </w:t>
      </w:r>
      <w:r>
        <w:rPr>
          <w:rFonts w:cs="Times New Roman" w:ascii="Times New Roman" w:hAnsi="Times New Roman"/>
          <w:sz w:val="28"/>
          <w:szCs w:val="28"/>
        </w:rPr>
        <w:t>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креативностью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оявляет самостоятельность</w:t>
      </w:r>
      <w:r>
        <w:rPr>
          <w:rFonts w:cs="Times New Roman" w:ascii="Times New Roman" w:hAnsi="Times New Roman"/>
          <w:sz w:val="28"/>
          <w:szCs w:val="28"/>
        </w:rPr>
        <w:t>, способность без помощи взрослого решать адекватные возрасту задачи, находить  способы и средства реализации собственного замысла на ма</w:t>
        <w:softHyphen/>
        <w:t>териале народной культуры; самостоятельно может рассказать о малой родине, родном крае (их досто</w:t>
        <w:softHyphen/>
        <w:t>примечательностях, природных особенностях, выдающихся людях), использует народный фольклор, песни, на</w:t>
        <w:softHyphen/>
        <w:t>родные игры в самостоятельной и совместной деятельности, общении с другими деть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способен чувствовать прекрасно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изнает здоровье как наиважнейшую ценность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оявляет эмоциональную отзывчивость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в социально значимых делах, событиях (переживает эмоции, связанные с событиями военных лет и подвигами горожан, стре</w:t>
        <w:softHyphen/>
        <w:t>мится выразить позитивное отношение к пожилым жителям го</w:t>
        <w:softHyphen/>
        <w:t>рода и др.);отражает свои впечатления о малой родине в предпочитаемой де</w:t>
        <w:softHyphen/>
        <w:t>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</w:t>
        <w:softHyphen/>
        <w:t>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</w:t>
        <w:softHyphen/>
        <w:t>которые социальные проблемы.</w:t>
      </w:r>
    </w:p>
    <w:p>
      <w:pPr>
        <w:pStyle w:val="Normal"/>
        <w:spacing w:lineRule="auto" w:line="240" w:before="0" w:after="0"/>
        <w:ind w:firstLine="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енок обладает начальными знаниями о себе, </w:t>
      </w:r>
      <w:r>
        <w:rPr>
          <w:rFonts w:cs="Times New Roman" w:ascii="Times New Roman" w:hAnsi="Times New Roman"/>
          <w:sz w:val="28"/>
          <w:szCs w:val="28"/>
        </w:rPr>
        <w:t>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о природно-климатических зонах Урала (на севере - тундра, тайга, на Юге Урала – степи), о животном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Normal"/>
        <w:spacing w:lineRule="auto" w:line="240" w:before="0" w:after="0"/>
        <w:ind w:firstLine="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енок знает </w:t>
      </w:r>
      <w:r>
        <w:rPr>
          <w:rFonts w:cs="Times New Roman" w:ascii="Times New Roman" w:hAnsi="Times New Roman"/>
          <w:sz w:val="28"/>
          <w:szCs w:val="28"/>
        </w:rPr>
        <w:t>название и герб своего города (поселка, села), реки (водоема), главной площади, местах отдыха; фамилии уральских писателей и названия их произведений (П.П. Бажов, Д.Н Мамин-Сибиряк); другие близлежащие населенные пункты и крупные города Урала; Урал – часть России, Екатеринбург - главный город Свердловской области.</w:t>
      </w:r>
    </w:p>
    <w:p>
      <w:pPr>
        <w:pStyle w:val="Normal"/>
        <w:spacing w:lineRule="auto" w:line="240" w:before="0" w:after="0"/>
        <w:ind w:firstLine="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(в соответствии с программой «Экономическое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воспитание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дошкольников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: формирование предпосылок финансовой грамотности»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екватно употребляет в играх, занятиях, общении со сверстниками и взрослыми знакомые экономические понятия (в соответствии с используемой Программой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и называет разные места и учреждения торговли: рынок, магазин, ярмарка, супермаркет, интернет-магази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российские деньги, некоторые названия валют ближнего и дальнего зарубежь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нимает суть процесса обмена валюты (например, в путешествии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несколько современных профессий, содержание их деятельности (например, предприниматель, фермер, программист, модельер и др.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и называет разные виды рекламы, ее назначение, способы воздейств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екватно ведет себя в окружающем предметном, вещном мире, в природном окружени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ях поломки, порчи вещей, игрушек, игр проявляет заботу, пытается исправить свою или чужую оплошность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любит трудиться, делать полезные предметы для себя и радовать други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ережно, рационально, экономно использует расходные материалы для игр и занятий (бумагу, карандаши, краски, материю и др.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ледует правилу: ничего не выбрасывай зря, если можно продлить жизнь вещи, лучше отдай, подари, порадуй другого, если она тебе не нужн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удовольствием делает подарки другим и испытывает от этого радость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являет интерес к экономической деятельности взрослых (кем работают родители, как ведут хозяйство и т. д.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мечает и ценит заботу о себе, радуется новым покупка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ъясняет различие понятия благополучия, счастья и достат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являет сочувствие к другим в сложных ситуац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ереживает случаи порчи, ломки вещей, игрушек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чувствует и проявляет жалость к слабым, больным, пожилым людям, ко всем живым существам, бережно относится к природ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right="-32" w:hanging="284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удовольствием помогает взрослым, объясняет необходимость оказания помощи другим людям.</w:t>
      </w:r>
    </w:p>
    <w:p>
      <w:pPr>
        <w:pStyle w:val="Heading1"/>
        <w:rPr/>
      </w:pPr>
      <w:r>
        <w:rPr>
          <w:rFonts w:eastAsia="Calibri Light"/>
        </w:rPr>
        <w:t xml:space="preserve">     </w:t>
      </w:r>
      <w:bookmarkStart w:id="9" w:name="__RefHeading___Toc522973355"/>
      <w:r>
        <w:rPr>
          <w:rFonts w:cs="Times New Roman" w:ascii="Times New Roman" w:hAnsi="Times New Roman"/>
          <w:sz w:val="28"/>
          <w:szCs w:val="28"/>
        </w:rPr>
        <w:t>1.3. Развивающее оценивание качества образовательной деятельности.</w:t>
      </w:r>
      <w:bookmarkEnd w:id="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ценку индивидуального развития детей, которая осуществляется в рамках педагогической диагностики и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ем для педагогической диагностики используется - таблицы педагогической диагностики, позволяющие фиксировать индивидуальную динамику и перспективы развития каждого ребенка. Таблицы (представлены в прил.1) педагогической диагностики заполняются дважды в год (сентябрь, апр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озволяет оперативно находить неточности в построении педагогического процесса в группе и выделять детей с проблемами в развитии. По результатам диагностики своевременно осуществляется индивидуальная работа с воспитанниками.</w:t>
      </w:r>
      <w:bookmarkStart w:id="10" w:name="__RefHeading___Toc522973356"/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держательный раздел</w:t>
      </w:r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_RefHeading___Toc522973357"/>
      <w:bookmarkEnd w:id="11"/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соответствии с направлениями развития ребенка, представленными в пяти образовательных областях</w:t>
      </w:r>
    </w:p>
    <w:p>
      <w:pPr>
        <w:pStyle w:val="Heading1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bookmarkStart w:id="12" w:name="__RefHeading___Toc522973358"/>
      <w:bookmarkEnd w:id="12"/>
      <w:r>
        <w:rPr>
          <w:rFonts w:cs="Times New Roman" w:ascii="Times New Roman" w:hAnsi="Times New Roman"/>
          <w:sz w:val="28"/>
          <w:szCs w:val="28"/>
        </w:rPr>
        <w:t xml:space="preserve">2.1.1. Содержание социально-коммуникативного направлени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и образования детей (образовательная область)</w:t>
      </w:r>
      <w:bookmarkStart w:id="13" w:name="bookmark13"/>
    </w:p>
    <w:p>
      <w:pPr>
        <w:pStyle w:val="Normal"/>
        <w:shd w:fill="FFFFFF" w:val="clear"/>
        <w:spacing w:lineRule="auto" w:line="240" w:before="0" w:after="0"/>
        <w:ind w:right="765" w:firstLine="44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ительное отношение к окружающим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заботиться о младших, помогать им, защищать тех, кто слабее. Формировать такие качества, как сочувствие, отзывчивость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</w:r>
    </w:p>
    <w:p>
      <w:pPr>
        <w:pStyle w:val="Normal"/>
        <w:shd w:fill="FFFFFF" w:val="clear"/>
        <w:spacing w:lineRule="auto" w:line="240" w:before="0" w:after="0"/>
        <w:ind w:right="768" w:firstLine="44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Ребенок в семье и сообществ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ять представления ребенка о семье и ее истории. Учить создавать простейшее генеалогическое древо с опорой на историю семь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widowControl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гигиенические навыки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, следить за чистотой ногтей; при кашле и чихании закрывать рот и нос платко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обслужи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о-полезный труд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оспитывать у детей полож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</w:t>
        <w:softHyphen/>
        <w:t>стижении конечного результат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наводить порядок на участке детского сада (подметать и очищать дорожки от мусора, зимой — от снега, поливать песок в песочнице и пр.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д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ажение к труду взрослых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shd w:fill="FFFFFF" w:val="clear"/>
        <w:spacing w:lineRule="auto" w:line="240" w:before="0" w:after="0"/>
        <w:ind w:right="76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основ безопасност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е поведение в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сновы экологической культуры и безопасного поведения в природ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на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основы безопасности жизнедеятельности человек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обращаться за помощью к взрослы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U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522973359"/>
      <w:bookmarkEnd w:id="14"/>
      <w:r>
        <w:rPr>
          <w:rFonts w:cs="Times New Roman" w:ascii="Times New Roman" w:hAnsi="Times New Roman"/>
          <w:sz w:val="28"/>
          <w:szCs w:val="28"/>
        </w:rPr>
        <w:t xml:space="preserve">2.1.2. Содержание познавательн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pacing w:val="-2"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Развитие познавательн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о-исследовательск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енсорное развит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п.), включая органы чувств: зрение, слух, осязание, обоняние, вкус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ть умение обследовать предметы разной формы; при обследовании включать движения рук по предмету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оектная деятельность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пособствовать развитию проектной деятельности нормативного типа. (Нормативная проектная деятельность —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идактические игры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овывать дидактические игры, объединяя детей в подгруппы по 2-4 человека; учить выполнять правила игр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Ознакомление с предметным окружение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сравнивать предметы (по назначению, цвету, форме, материалу), классифицировать их (посуда - фарфоровая, стеклянная, керамическая, пластмассовая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480" w:firstLine="440"/>
        <w:outlineLvl w:val="6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Ознакомление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 xml:space="preserve"> с социальным миро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представления детей о профессиях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накомить с деньгами, их функциями (средство для оп</w:t>
        <w:softHyphen/>
        <w:t>латы труда, расчетов при покупках), бюджетом и возможностями семь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чувство благодарности к человеку за его труд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 малой Родине. Рассказывать детям о достопримечательностях, культуре, традициях родного края; о замеча</w:t>
        <w:softHyphen/>
        <w:t>тельных людях, прославивших свой край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о и счет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онимать отношения рядом стоящих чисел (5 &lt; 6 на 1, 6 &gt; 5 на 1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цифрами от 0 до 9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детей в понимании того, что число не зависит от величины предметов, расстояния между предметами, формы, их распо</w:t>
        <w:softHyphen/>
        <w:t>ложения, а также направления счета (справа налево, слева направо, с любого предмета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ичина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устанавливать размерные отношения между 5-10 предметами разной длины (высоты, ширины) или толщины: сис</w:t>
        <w:softHyphen/>
        <w:t>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овалом на основе сравнения его с кругом и прямоугольником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ка в простран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ка в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том, что утро, вечер, день и ночь составляют сутк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80" w:hanging="0"/>
        <w:outlineLvl w:val="6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Ознакомление с миром природ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и уточнять представления детей о природе. Учить наблюдать, развивать любознательность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должать знакомить с комнатными растениям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ить детей ухаживать за обитателями уголка природ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знакомить детей с представителями классов пресмыкающихся (ящерица, черепаха и др.) и насекомых (пчела, комар, и др.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казать, как человек в своей жизни использует воду, песок, глину, камн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ть представления о том, что человек —часть природы и что он должен беречь, охранять и защищать е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ить укреплять свое здоровье в процессе общения с природой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ить устанавливать причинно-следственные связи между природными явлениями (сезон —растительность —труд людей)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казать взаимодействие живой и неживой природ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8"/>
          <w:szCs w:val="28"/>
        </w:rPr>
      </w:pPr>
      <w:bookmarkStart w:id="15" w:name="bookmark195"/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Сезонные наблюдения</w:t>
      </w:r>
      <w:bookmarkEnd w:id="15"/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ето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Ul"/>
        <w:spacing w:lineRule="auto" w:line="240"/>
        <w:jc w:val="both"/>
        <w:rPr>
          <w:b/>
          <w:b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ть представления о съедобных и несъедобных грибах (съедобные—маслята, опята; несъедобные —мухомор, ложный опенок).</w:t>
      </w:r>
    </w:p>
    <w:p>
      <w:pPr>
        <w:pStyle w:val="U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bookmarkStart w:id="16" w:name="__RefHeading___Toc522973360"/>
      <w:bookmarkEnd w:id="16"/>
      <w:r>
        <w:rPr>
          <w:rFonts w:cs="Times New Roman" w:ascii="Times New Roman" w:hAnsi="Times New Roman"/>
          <w:sz w:val="28"/>
          <w:szCs w:val="28"/>
        </w:rPr>
        <w:t xml:space="preserve">2.1.3. Содержание речев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вивающая речевая среда. </w:t>
      </w:r>
    </w:p>
    <w:p>
      <w:pPr>
        <w:pStyle w:val="Normal"/>
        <w:widowControl w:val="false"/>
        <w:spacing w:lineRule="auto" w:line="240" w:before="0" w:after="0"/>
        <w:ind w:right="23" w:firstLine="40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widowControl w:val="false"/>
        <w:spacing w:lineRule="auto" w:line="240" w:before="0" w:after="0"/>
        <w:ind w:right="23" w:firstLine="40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Normal"/>
        <w:widowControl w:val="false"/>
        <w:spacing w:lineRule="auto" w:line="240" w:before="0" w:after="0"/>
        <w:ind w:right="23" w:firstLine="40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Normal"/>
        <w:widowControl w:val="false"/>
        <w:spacing w:lineRule="auto" w:line="240" w:before="0" w:after="0"/>
        <w:ind w:right="23" w:firstLine="40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widowControl w:val="false"/>
        <w:spacing w:lineRule="auto" w:line="240" w:before="0" w:after="0"/>
        <w:ind w:right="23" w:firstLine="40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Формирование словаря. 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пражнять детей в подборе существительных к прилагательному (белый —снег, сахар, мел), слов со сходным значением (шалун —озорник—проказник), с противоположным значением (слабый —сильный, пасмурно — солнечно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вуковая культура речи. 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ш, ж —з, л — р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Грамматический строй речи. 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пражнять в образовании однокоренных слов (медведь —медведица—медвежонок—медвежья), в том числе глаголов с приставками (забежал — выбежал — перебежал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оставлять по образцу простые и сложные предложения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вязная речь.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умение поддерживать беседу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диалогическую форму речи. Поощрять попытки высказывать свою точку зрения, согласие или несогласие с ответом товарища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монологическую форму реч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вязно, последовательно и выразительно пересказывать небольшие сказки, рассказы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260" w:firstLine="400"/>
        <w:outlineLvl w:val="6"/>
        <w:rPr/>
      </w:pPr>
      <w:bookmarkStart w:id="17" w:name="bookmark206"/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Приобщение к художественной литератур</w:t>
      </w:r>
      <w:bookmarkEnd w:id="17"/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</w:t>
      </w:r>
      <w:bookmarkStart w:id="18" w:name="_Hlk2690084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вивать интерес к чтению</w:t>
      </w:r>
      <w:bookmarkEnd w:id="18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больших произведений (по главам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эмоционального отношения к литературным произведения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bookmarkStart w:id="19" w:name="_Hlk2690131"/>
      <w:bookmarkEnd w:id="19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bookmarkStart w:id="20" w:name="_Hlk2690131"/>
      <w:bookmarkEnd w:id="20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могать выразительно, с естественными интонациями читать стихи, </w:t>
      </w:r>
      <w:bookmarkStart w:id="21" w:name="_Hlk2690234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вовать в чтении текста по ролям, в инсцениров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End w:id="21"/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__RefHeading___Toc522973361"/>
      <w:bookmarkEnd w:id="22"/>
      <w:r>
        <w:rPr>
          <w:rFonts w:cs="Times New Roman" w:ascii="Times New Roman" w:hAnsi="Times New Roman"/>
          <w:sz w:val="28"/>
          <w:szCs w:val="28"/>
        </w:rPr>
        <w:t xml:space="preserve">2.1.4. Содержание художественно-эстетическое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Приобщение к искусству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щать внимание детей на сходства и различия архитектурных сооружений одинакового назначения: форма, пропорции (высота, длина, украшения — декор и т.д.). Подводить к пониманию зависимости конструкции здания от его назначения: жилой дом, театр, храм и т.д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160" w:firstLine="708"/>
        <w:outlineLvl w:val="6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Изобразительная деятель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чувство формы, цвета, пропорций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городецкая, богородская; бирюльки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Предметное рисование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д.). Учить передавать движения фигур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Сюжетное рисование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Декоративное рисование. 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Лепка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знакомить детей с особенностями лепки из глины, пластилина и пластической массы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п.). Развивать творчество, инициативу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навыки аккуратной леп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Декоративная лепка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должать знакомить детей с особенностями декоративной лепки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Аппликация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в два-четыре треугольника, прямоугольник —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Прикладное творчество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040" w:firstLine="708"/>
        <w:outlineLvl w:val="6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Конструктивно-модельная деятельность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выделять основные части и характерные детали конструк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троить по рисунку, самостоятельно подбирать необходимый строительный материал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700" w:firstLine="708"/>
        <w:outlineLvl w:val="6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>Музыкально-художественная деятельность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интерес и любовь к музыке, музыкальную отзывчивость на нее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дальнейшему развитию навыков пения, движений под музыку, игры и импровизации мелодий на детских музыкальных инс</w:t>
        <w:softHyphen/>
        <w:t>трументах; творческой активности детей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Слушание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различать жанры музыкальных произведений (марш, танец, песня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Пение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развитию навыков сольного пения, с музыкальным сопровождением и без него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действовать проявлению самостоятельности и творческому исполнению песен разного характ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песенный музыкальный вкус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Песенное творчество. 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импровизировать мелодию на заданный текст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Музыкально-ритмические движения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чувство ритма, умение передавать через движения характер музыки, ее эмоционально-образное содержание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знакомить с русским хороводом, пляской, а также с танцами других народов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развивать навыки инсценирования песен; учить изображать сказочных животных и птиц (лошадка, коза, лиса, медведь, заяц, журавль, ворон и т.д.) в разных игровых ситуациях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Музыкально-игровое и танцевальное творчество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амостоятельно придумывать движения, отражающие содержание пес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буждать к инсценированию содержания песен, хороводов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Игра на детских музыкальных инструментах. 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творчество детей, побуждать их к активным самостоятельным действиям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__RefHeading___Toc522973362"/>
      <w:bookmarkEnd w:id="23"/>
      <w:r>
        <w:rPr>
          <w:rFonts w:cs="Times New Roman" w:ascii="Times New Roman" w:hAnsi="Times New Roman"/>
          <w:sz w:val="28"/>
          <w:szCs w:val="28"/>
        </w:rPr>
        <w:t xml:space="preserve">2.1.5. Содержание физическ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Физическая культура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Подвижные игры. 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должать учить детей самостоятельно организовывать знакомые подвижные игры, проявляя инициативу и твор</w:t>
        <w:softHyphen/>
        <w:t>чество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ить спортивным играм и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ны—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меня аллергия», «Мне нужно носить очки»)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—наш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лучшие друзья) и факторах, разрушающих здоровь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ть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ить с доступными сведениями из истории олимпийского движения.</w:t>
      </w:r>
    </w:p>
    <w:p>
      <w:pPr>
        <w:pStyle w:val="Normal"/>
        <w:widowControl w:val="false"/>
        <w:spacing w:lineRule="auto" w:line="240" w:before="0" w:after="0"/>
        <w:ind w:right="20"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24" w:name="__RefHeading___Toc522973363"/>
      <w:bookmarkEnd w:id="24"/>
      <w:r>
        <w:rPr>
          <w:rFonts w:cs="Times New Roman" w:ascii="Times New Roman" w:hAnsi="Times New Roman"/>
          <w:sz w:val="28"/>
          <w:szCs w:val="28"/>
        </w:rPr>
        <w:t>2.2. Способы и направления поддержки детской инициативы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>Приоритетная сфера инициативы – внеситуативно-личностное 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важать индивидуальные вкусы и привычки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здавать условия для разнообразной самостоятельной творческой деятельн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 необходимости помогать детям в решении проблем организации иг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ивлекать детей к планированию жизни группы на день и на более отдаленную перспективу. Обсуждать выбор спектакля для постановки, песни, танца и т.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с</w:t>
      </w:r>
      <w:r>
        <w:rPr>
          <w:rFonts w:cs="Courier New" w:ascii="Times New Roman" w:hAnsi="Times New Roman"/>
          <w:sz w:val="28"/>
          <w:szCs w:val="28"/>
        </w:rPr>
        <w:t>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3. Взаимодействие с семьями воспитанников</w:t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5"/>
        <w:gridCol w:w="7371"/>
        <w:gridCol w:w="226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мероприятия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проведения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18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Анкетирование «Пожелания по организации образовательного процесс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Наблюдение изнутри «Правила этик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Рекомендуемая тема для беседы с детьми: «Профессии в детском саду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Папка-передвижка «Азбука безопасности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ложить родителям ответить на вопросы анкеты, высказать свои пожелания, связанные с общими задачами воспитания, обучения, развития в ДОО, индивидуальными особенностями де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ложить родителям организовать вместе с детьми наблюдение: какие правила этикета, культурно-гигиенические нормы уже освоили дети, какие традиции семьи научились соблюд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знания о профессиях детского са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стрять внимание родителей на том, что соблюдение правил ПБ – самое главное для сохранения жизни и здоровья их дете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ыставка рисунков «Наш поход в лес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Организация осенней выставки поделок из природного материала «Чудо с гряд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Папка-передвижка «Хлеб- всему гол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Консультация «Дидактические игры в ходе ознакомления детей с ПДД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доверительных и доброжелательных отношений между родителями и детьми, педагогами и воспитанниками, педагогами и родителями; развитие самосознания родител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ложения родителям: маршрут выходного дня «Семейный поход в лес» (наблюдение в естественной среде, знакомство с правилами сбора гриб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мендация родителям: собрать с детьми природный материал на поделки. Привлечение родителей к сбору природного материала для поде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оложительного отношения к труду взрослых у детей со стороны родителей и бережное отношение к хлеб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знакомить родителей с различными играми, в которые они мог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ть с детьми дома, по дороге из ДОО, на прогулке, рассказать о значении совместной игры в обучении и воспитании детей, о ее роли в становлении доверительных детско-родительских отноше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Папка-передвижка «Наш край –Ура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Консультация для родителей «Детская дружб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Консультация для родителей «Как формировать у детей осознанное отношение к здоровью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Анкетирование родителей «Растём здоровым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звать заинтересованность родителей в рассказе своему ребенку о природных достопримечательностях Ур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накомление родителей воспитанников с основными факторами, способствующими укреплению и сохранению дружбы детей в условиях детского са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гащение педагогических знаний у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информации и выявление вопросов, волнующих родителей по данной тем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Консультация для родителей «Как и из чего можно сделать кормушку для птиц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Конкурс "Лучшая новогодняя игрушка"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Консультация для родителей «Организация наблюдений в зимний период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Информация в родительский уго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Что подарить ребенку на новый г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Родительское собрание «Новый год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родителей к сотрудничеству: взаимодействие семьи и детского сада в воспитании детей. Сопровождение и поддержка семей в реализации воспитательных воздействий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всех участников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знакомить родителей с природными явлениями и объектами, которые можно изучать вместе с детьми при помощи наблюдений, с примерами организации наблюдений в ходе прогулки, по дороге домой из ДО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представления о полезных подарках на новый год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ь родителей для организации новогоднего утрен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я «Безопасность ребенка в зимний перио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Папка – передвижка «Рус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ировать и дополнить представления родителей о потенциально опасных ситуациях, связанных с зимними явлениями природы, погодными условиями. Продолжать знакомить родителей с методами воспитания у детей культуры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щение родителей и детей к русскому народному творчеств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коллажа «Профессии наших родителе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Консультация для родителей «Безопасность ребенка в дом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Выставка творческих работ «Мой папа- воин!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комство детей с разнообразием профессий родителей,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охранение жизни и здоровья детей, формирование у родителей чувства ответственности за безопасность своего реб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Формирование качеств патриотической направленной личности воспитанников ДОУ совместно с родителя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углый стол «Семейные традиции празднования Международного женского дн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Информация на стенд для родителей «Весенние игры с деть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Папка-передвижка «Как научить ребёнка любить книги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Консультация для родителей «Что читать детям о домашних животных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обмен мнениями и опытом между родителями воспитанников по данному вопросу, обсудить, какое участие в подготовке праздника могут принять дети, какие воспитательные возможности имеют различные семейные трад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совместной деятельности в развитии и воспитании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чь родителям организовать досуг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ы для родителей, что нужно сделать чтобы ребенок полюбил книги. Как правильно организовать домашнюю библиотеку, чтобы она стала любимым местом в доме, для всех членов семь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буклета для родителей «Ребенку о планете Зем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Фотовыставка «Красивые места нашего гор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апка-передвижка «Безопасность детей до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для родителей, как дать ребёнку первые представления о целостности картины м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ложить родителям провести детям экскурсию по одному из достопримечательностей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ние родителями у детей осознанного выполнения правил поведения, обеспечивающих сохранность их жизни и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Консультация для родителей «Что рассказать детям о Великой Отечественной вой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мендации родителям по чтению книг о растениях леса и л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родителей к пополнению атрибутов к сюжетно-ролевой игре «Бюро экскурс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ы с родителями на тему «Режим дня ребенка летом»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звать у ребёнка патриотические чувства, гордость за свою Родин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ь знания детям о лесных деревьях, ягодах, цве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взаимодействия детей, родителей и работников ДОУ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ство родителей с летним режимом д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</w:t>
            </w:r>
          </w:p>
        </w:tc>
      </w:tr>
    </w:tbl>
    <w:p>
      <w:pPr>
        <w:pStyle w:val="Heading1"/>
        <w:jc w:val="center"/>
        <w:rPr>
          <w:rFonts w:ascii="Times New Roman" w:hAnsi="Times New Roman" w:cs="Courier New"/>
          <w:sz w:val="28"/>
          <w:szCs w:val="28"/>
        </w:rPr>
      </w:pPr>
      <w:bookmarkStart w:id="25" w:name="__RefHeading___Toc522973364"/>
      <w:bookmarkEnd w:id="25"/>
      <w:r>
        <w:rPr>
          <w:rFonts w:cs="Times New Roman" w:ascii="Times New Roman" w:hAnsi="Times New Roman"/>
          <w:sz w:val="28"/>
          <w:szCs w:val="28"/>
        </w:rPr>
        <w:t>Раздел 3. Организационный раздел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__RefHeading___Toc522973365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3.1 Режим дня группы (с включением периодов непрерывной образовательной деятельност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3"/>
      </w:tblGrid>
      <w:tr>
        <w:trPr>
          <w:trHeight w:val="6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0 – 8.2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0 – 8.30</w:t>
            </w:r>
          </w:p>
        </w:tc>
      </w:tr>
      <w:tr>
        <w:trPr>
          <w:trHeight w:val="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 – 8.40</w:t>
            </w:r>
          </w:p>
        </w:tc>
      </w:tr>
      <w:tr>
        <w:trPr>
          <w:trHeight w:val="3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р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0 – 9.00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прерывная образовательн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25</w:t>
            </w:r>
          </w:p>
        </w:tc>
      </w:tr>
      <w:tr>
        <w:trPr>
          <w:trHeight w:val="2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 – 9.35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раза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5 - 10.00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0.10</w:t>
            </w:r>
          </w:p>
        </w:tc>
      </w:tr>
      <w:tr>
        <w:trPr>
          <w:trHeight w:val="5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раза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0.35</w:t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 – 10.45</w:t>
            </w:r>
          </w:p>
        </w:tc>
      </w:tr>
      <w:tr>
        <w:trPr>
          <w:trHeight w:val="457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 на прогул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2.10</w:t>
            </w:r>
          </w:p>
        </w:tc>
      </w:tr>
      <w:tr>
        <w:trPr>
          <w:trHeight w:val="26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- 11.10</w:t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– 12.30</w:t>
            </w:r>
          </w:p>
        </w:tc>
      </w:tr>
      <w:tr>
        <w:trPr>
          <w:trHeight w:val="2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 – 13.0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5.0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оздоровительно-гигиенические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5.10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 - 15.50</w:t>
            </w:r>
          </w:p>
        </w:tc>
      </w:tr>
      <w:tr>
        <w:trPr>
          <w:trHeight w:val="3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отнённый полд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6.00</w:t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20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кр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6.30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6.40</w:t>
            </w:r>
          </w:p>
        </w:tc>
      </w:tr>
      <w:tr>
        <w:trPr>
          <w:trHeight w:val="34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самостоятельная иг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  – 18.00</w:t>
            </w:r>
          </w:p>
        </w:tc>
      </w:tr>
      <w:tr>
        <w:trPr>
          <w:trHeight w:val="73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__RefHeading___Toc522973366"/>
      <w:bookmarkStart w:id="28" w:name="__RefHeading___Toc522973366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__RefHeading___Toc522973366"/>
      <w:r>
        <w:rPr>
          <w:rFonts w:cs="Times New Roman" w:ascii="Times New Roman" w:hAnsi="Times New Roman"/>
          <w:b/>
          <w:sz w:val="28"/>
          <w:szCs w:val="28"/>
        </w:rPr>
        <w:t>3.2. Расписание непрерывно образовательной деятельности</w:t>
      </w:r>
      <w:bookmarkEnd w:id="29"/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недели 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идов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/аппликация/ручн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5</w:t>
            </w:r>
          </w:p>
        </w:tc>
      </w:tr>
      <w:tr>
        <w:trPr>
          <w:trHeight w:val="113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ы науки и ест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оздух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игровая деятельность, конструирование из разного материала, самообслуживание и элементарный быт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, восприятие художественной литературы и фольклора, осуществляется в ходе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в режимных моментах и самостоятельной деятельност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Гибкий календарно – тематический план образовательной деятельнос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е предусматривает жесткого регламентирования образовательного процесса и календарно-тематического планирования ОД оставляя пространство для гибкого планирования деятельности, исходя из особенностей реализуемой ООП ДО, условий ОД, потребностей, возможностей и готовностей, интересов и инициатив воспитанников и их семей.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49"/>
        <w:gridCol w:w="22"/>
        <w:gridCol w:w="6"/>
        <w:gridCol w:w="2648"/>
        <w:gridCol w:w="6"/>
        <w:gridCol w:w="32"/>
        <w:gridCol w:w="2569"/>
        <w:gridCol w:w="147"/>
        <w:gridCol w:w="2562"/>
        <w:gridCol w:w="3096"/>
      </w:tblGrid>
      <w:tr>
        <w:trPr>
          <w:trHeight w:val="11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й год жизни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возраст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й год жизни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возраст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й год жизни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й год жизни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(7-й год жизни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х                    мероприятий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мы растём</w:t>
            </w:r>
          </w:p>
        </w:tc>
      </w:tr>
      <w:tr>
        <w:trPr>
          <w:trHeight w:val="64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рупп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групп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/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тали мы на год взрослей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р игра «Новоселье у Зайк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о свидания лето, здравствуй д/сад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игрушк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</w:t>
            </w:r>
          </w:p>
        </w:tc>
      </w:tr>
      <w:tr>
        <w:trPr>
          <w:trHeight w:val="35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ушками играем, мы игрушки не ломаем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, что такое плох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роших привычках и манерах п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ультуре поведения</w:t>
            </w:r>
          </w:p>
        </w:tc>
      </w:tr>
      <w:tr>
        <w:trPr>
          <w:trHeight w:val="4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\игра «День рождения Мишутк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День рождения игрушки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любимая игрушк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жка-малышка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такое хорошо, что такое плох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жка-малышка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о такое хорошо, что такое плохо»</w:t>
            </w:r>
          </w:p>
        </w:tc>
      </w:tr>
      <w:tr>
        <w:trPr>
          <w:trHeight w:val="51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мире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расту «здоровы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дошкольника</w:t>
            </w:r>
          </w:p>
        </w:tc>
      </w:tr>
      <w:tr>
        <w:trPr>
          <w:trHeight w:val="2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ый плакат с фотографиями детей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у детского творчества «Веселые мальчишки, веселые девчонк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Витамины для здоровь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Мои права»</w:t>
            </w:r>
          </w:p>
        </w:tc>
      </w:tr>
      <w:tr>
        <w:trPr>
          <w:trHeight w:val="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животных и растений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тречаем осень золоту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 Левитан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 Левитана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Боровик в гостях у ребятишек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Боровик в гостях у ребятишек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В гостях у старичка - Лесовик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Осенний б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Осенний бал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на грядк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ень принесла?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 в огород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ень принес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з кладовой приро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с ветки (Фрукты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на грядке и на дерев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к нам хлеб пришел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хлебную страну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Дары осени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В гостях у Витаминк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 – малышк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хлеб прише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 – малышк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хлеб пришел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ый мир животных и растений Ур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зоны земли, животный 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животны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– забавы «Мамы и дет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Какие бывают птицы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ё любимое животно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расная книга животных»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чего начинается Родина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тский са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 в детском сад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Родина мо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ень рождение детского сада»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улица родна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 Красноуфимс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иву на Ура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иву на Урал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олевая игра «Дом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Родная улица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Красивые места нашего города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Мы Россияне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дружная сем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и о друзь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дети всей земл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Подарок для зверей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ама – солнышко в доме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Лучший друг»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матери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дво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е, в природе, в бы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безопас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На бабушкином дворике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На бабушкином дворике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лечение по ПДД «Страна дорожных знаков»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по безопас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по безопасности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равствуй гостья, зима!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и зимующие птиц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зья зимующих пти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зья зимующих птиц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южетно-ролевая игра «Машин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Крылатые друзья»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«Кормушка для птиц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украсить ёлк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обираются на праздни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шаем ёлку в групп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Игрушка на ёлку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Зимний букет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пова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льская мозаик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а самоцв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ворчеством Баж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творчеством Бажов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олевая игра «Дом»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Узоры на стекле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Малахитовая шкатулка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впечатле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 ёлки собралис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разных стран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разных страна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ий утренни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ий утренни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арик Хотабыч на ёлке у ребят»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зим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утешеств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календ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конкурс «Зимний отдых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яя эстафета «Зимушка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белоснежна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какие шубк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сказк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сказк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Весёлая снежинк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ый театр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юшкина избушка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Зимушка-зима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ядки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и людей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Игрушки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Игрушки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Житков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книг и игрушек по стихам А.Барт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творчество «Любимое стихотворение»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ы по экологическому воспитанию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рач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професс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фе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фесс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\р игра «Больница»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Профессия моих родителей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се работы хороши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-это мой пап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- моя крепост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земли русской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героических людей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е развлечение «Рядом с папой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Мы мужчины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Слава Армии родно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 «Мы защитники Отечеств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чки мо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и весна - красн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и, приди Маслениц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. Взятие крепост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нам весна пришла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я, любимая мамочка мо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очк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а самая лучш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зные нужны - мамы всякие важ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Это - моя мама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 «Весна пришла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, посвященный дню 8марта «Колобо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й праздник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на - красн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енний праздник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неделя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книж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.Чуковског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.Чуковс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писателя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кни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книг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в библиотеку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Мой любимый герой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неделя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весну и пернатых друз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оталин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Я и моя семья»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«Весенние мотивы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неделя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 белый, весной-серы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весн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и птиц весн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птицы  и растения весной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ситуация «Зайкиноновоселье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Моё любимое животное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За что нам животные скажут спасибо»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мля наш общий дом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улица весно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на улиц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жём природ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друзья прир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зья приро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\р игра «Когда идут машины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Прогулка в лес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Красивые места нашего города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Красивые места нашего города»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чение «День смеха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чуде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алёкий космо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путешес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и далёкие звёзд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– забав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  фантазии и краски «Мечты о космосе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го творчества: «Космический корабль»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родная культура и традиции</w:t>
            </w:r>
          </w:p>
        </w:tc>
      </w:tr>
      <w:tr>
        <w:trPr>
          <w:trHeight w:val="2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-забавы «Народной игрушки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льклорный праздни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Выставка народного творчества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или фольклорный праздник</w:t>
            </w:r>
          </w:p>
        </w:tc>
      </w:tr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1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ПЕДАГОГИЧЕСКАЯ ДИАГНОСТИКА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ит весна по полям и лугам. Мы любим труд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ма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улица родная, а на ней наш д. са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, на которой я жив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ые места нашего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ые места нашего города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ы «Дом», «Семья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Кошкин дом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улиц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лаж «Памятные места нашего город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ллаж «Памятные места нашего города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 под моим окно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, ли в огород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защитники прир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. представление «Бабушка-загадушка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Что? Где? Когда?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астений (созданная из рисунков детей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моего кр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моего кр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моей стран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-забав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детско-родительского творчества «Первая игрушка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Народная игрушка»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основных мероприятий с детьми на летний период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"/>
        <w:gridCol w:w="2497"/>
        <w:gridCol w:w="5770"/>
        <w:gridCol w:w="400"/>
        <w:gridCol w:w="3160"/>
        <w:gridCol w:w="2188"/>
      </w:tblGrid>
      <w:tr>
        <w:trPr>
          <w:trHeight w:val="23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дел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нед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ое мероприят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236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, солнце! 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июня – День защиты детей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Счастье, солнце, дружба-вот, что детям нужн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 «Точка, точка, запятая вышла рожица кривая» (смешные рожицы)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 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авайте знакомые книжки откро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 июня-Пушкинский день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«Моя любим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по сказкам «Я в гости к Пушкину спешу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ий и 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й силе есть имя-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2 июня-День Росси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их творческих работ «Ай, да берёз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с матрёшкой «Это русская сторо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«Кремль» (конструктор, бросовый материал, бумага)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ий и 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лимпийск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23 июня-Между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йский день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Не теряем ни минуты, быть здоровым-это крут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0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з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 июля – День ГА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Светофорик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ет вся моя семья, знаю ПДД и 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оделок «Перекресток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ий и 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чинается семья с мамы, папы и мен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8июля - Всероссийский день семьи, любви и верности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Ромашка – символ семь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групповых газет «Детский сад – большая дружная семь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русских народных сказ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Моя любимая игруш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Путешествие по сказка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детского рисунка «Поспешим на помощь краскам-нарисуем дружно сказку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  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едине с природой»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чтецов о лесе и его обитателях «Наедине с природо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ь здоров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Если что у Вас болит, Вам поможет Айболи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альбомов «Лекарство в нашем доме» (загадки, стихи, рассказы собственного сочинен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и 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р птиц и зверей ждёт поддержки от друзей»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загадок о правилах поведения на природе, окружающей среде, красной книг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знаков «Берегите природу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гонь – опасная игра»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уг «Пожарные на учениях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ето красное пропело…»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спортивное мероприятие «Лето красное пришло - отдых радость принесло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коллективных работ «Ягодное лукошк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лэпбуков «Волшебная грядка»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__RefHeading___Toc522973368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4. Специфика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содержание традиционных событий,  праздников, мероприятий групп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6"/>
        <w:gridCol w:w="4770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U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и безопасности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ний б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аш поход в лес»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рисунко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абот из природного материала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детского сада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  <w:r>
              <w:rPr/>
              <w:t xml:space="preserve">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Доброты» 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безопасность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по безопасности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ушка для птиц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учшая новогодняя игрушка"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U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семирный день «Спасибо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ушка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tabs>
                <w:tab w:val="clear" w:pos="708"/>
                <w:tab w:val="left" w:pos="75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Ul"/>
              <w:tabs>
                <w:tab w:val="clear" w:pos="708"/>
                <w:tab w:val="left" w:pos="75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стафета</w:t>
            </w:r>
          </w:p>
          <w:p>
            <w:pPr>
              <w:pStyle w:val="Ul"/>
              <w:tabs>
                <w:tab w:val="clear" w:pos="708"/>
                <w:tab w:val="left" w:pos="75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лядки</w:t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ессии наших род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а Армии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. Взятие креп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ажа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на - красна»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и миру улыбку»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ого коллажа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ивые места нашего города»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смеха»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ода-герои» 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искусство моего края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</w:t>
            </w:r>
          </w:p>
          <w:p>
            <w:pPr>
              <w:pStyle w:val="U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умажных кукол « Народы Урала»</w:t>
            </w:r>
          </w:p>
        </w:tc>
      </w:tr>
    </w:tbl>
    <w:p>
      <w:pPr>
        <w:pStyle w:val="Normal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1" w:name="__RefHeading___Toc522973369"/>
      <w:bookmarkStart w:id="32" w:name="_Hlk524590306"/>
      <w:bookmarkStart w:id="33" w:name="_Hlk507523232"/>
      <w:bookmarkEnd w:id="31"/>
      <w:bookmarkEnd w:id="32"/>
      <w:r>
        <w:rPr>
          <w:rFonts w:cs="Times New Roman" w:ascii="Times New Roman" w:hAnsi="Times New Roman"/>
        </w:rPr>
        <w:t xml:space="preserve">3.5 Перечень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</w:rPr>
        <w:t xml:space="preserve"> пособий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кса Н.Е., Галимов О.Р. Познавательно-исследовательская деятельность дошкольников. Для занятий с детьми 4-7 лет. - М.: МОЗАИКА-СИНТЕЗ, 2015. – 80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Старшая группа. - М.: МОЗАИКА-СИНТЕЗ, 2015. – 144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ышева Н.Н., Мазанова Е.В. Рабочая программа воспитателя: ежедневное планирование по программе «От рождения до школы» под редакцией Н.Е. Вераксы. Старшая группа. – Волгоград: Учитель, 2013. – 410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Ознакомление с предметным и социальным окружением. Старшая группа. - М.: МОЗАИКА-СИНТЕЗ, 2014. – 80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ина Д.Н. Аппликация с детьми 5-6 лет. Конспекты занятий. – М.: МОЗАИКА-СИНТЕЗ, 2013. – 56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ина Д.Н. Лепка с детьми 5-6 лет. Конспекты занятий. – М.: МОЗАИКА-СИНТЕЗ, 2013. – 56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дина Д.Н. Рисование с детьми 5-6 лет. Конспекты занятий. – М.: МОЗАИКА-СИНТЕЗ, 2013. – 88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старшей группе детского сада. - М.: МОЗАИКА-СИНТЕЗ, 2010. – 128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а Е.А., Попова Г.П. Конструирование из строительных материалов. – Волгоград: Учитель, 2014. – 16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з строительного материала. Старшая группа. - М.: МОЗАИКА-СИНТЕЗ, 2014. – 64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ина Н.В. Комплексные занятия по программе «От рождения до школы» под редакцией Н.Е. Вераксы. Старшая группа. – Волгоград: Учитель, 2015. – 399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а В.Н., Власенко О.П. Комплексно-тематическое планирование по программе «От рождения до школы» под редакцией Н.Е. Вераксы. Старшая группа. – Волгоград: Учитель, 2015. – 102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Юный эколог. Система работы с детьми в старшей группе детского сада. Для занятий с детьми 5-6 лет. – М.: МОЗАИКА-СИНТЕЗ, 2010. – 152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О.В. Познание предметного мира: комплексные занятия. Старшая группа. – Волгоград: Учитель, 2014. – 142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, Позина В.А. Формирование элементарных математических представлений. Система работы в старшей группе детского сада. - М.: МОЗАИКА-СИНТЕЗ, 2012. – 80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Ознакомление с природой в детском саду. Старшая группа. - М.: МОЗАИКА-СИНТЕЗ, 2014. – 112с.</w:t>
      </w:r>
    </w:p>
    <w:p>
      <w:pPr>
        <w:pStyle w:val="Ul"/>
        <w:numPr>
          <w:ilvl w:val="0"/>
          <w:numId w:val="5"/>
        </w:numPr>
        <w:jc w:val="both"/>
        <w:rPr>
          <w:sz w:val="28"/>
          <w:szCs w:val="28"/>
        </w:rPr>
      </w:pPr>
      <w:bookmarkStart w:id="34" w:name="_Hlk507523232"/>
      <w:r>
        <w:rPr>
          <w:sz w:val="28"/>
          <w:szCs w:val="28"/>
        </w:rPr>
        <w:t>Ушакова О.С. Ознакомление дошкольников с литературой и развитие речи. – М.: ТЦ Сфера, 2015. – 288с.</w:t>
      </w:r>
      <w:bookmarkEnd w:id="34"/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_Hlk524590306"/>
      <w:bookmarkStart w:id="36" w:name="__RefHeading___Toc522973370"/>
      <w:bookmarkEnd w:id="35"/>
      <w:r>
        <w:rPr>
          <w:rFonts w:cs="Times New Roman" w:ascii="Times New Roman" w:hAnsi="Times New Roman"/>
          <w:sz w:val="28"/>
          <w:szCs w:val="28"/>
        </w:rPr>
        <w:t xml:space="preserve">3.6 Особенности организации развивающей предметно – пространственной среды  </w:t>
      </w:r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</w:p>
    <w:p>
      <w:pPr>
        <w:pStyle w:val="U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, развивающей предметно – пространственной среды Ключевым элементом обеспечивающей системы дошкольного образовательного учреждения является предметно-развивающая среда группы, которая выстраивается в соответствии с ФГОС ДО. «Предметно-развивающая среда» -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 Описание требований к развивающей предметно-пространственной среде группы и прогулочного участка представлены в Основной образовательной программой дошкольного образования МБДОУ Детский сад 18. </w:t>
      </w:r>
    </w:p>
    <w:p>
      <w:pPr>
        <w:pStyle w:val="Ul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тры развития активности детей группового помещения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253"/>
        <w:gridCol w:w="39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разовательная об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центра а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дачи деятельности цент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ушки, игровое оборудова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«Сюжетно – ролевых игр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Дружная семей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Конструкторское бю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Автомаст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Почтальон Печк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игровой деятельности детей; 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накомства с отдельными свойствами геометрических тел и пространственных отношений. Учить планировать и организовывать свою деятельность и добиваться результата. Конструирование воспитывает у детей такие ценные качества личности, как самостоятельность, инициативность, умение работать в коллектив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уш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Парикмахерская» -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Доктор» - 1 шт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Посуда» - 1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уклы – 4 шт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оляска – 1 шт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роватка для кукол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Овощи» -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Фрукты» - 1 шт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детская касса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счеты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орзинки ( для покупок) - 2 шт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ряжение – фартучки 3 штуки, юбочки- 2 штуки, кофточки_ 1 штука, фуражки – 2штуки, каски ( строительные) – 3 штуки, костюм «Доктора» - 1 штука,  костюм – «Красная шапочка», «Лисичка», «Рабоч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Конструктор ( крупный)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« Лего –конструктор» - 2 шт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мелкого конструктор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знавательной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Весёлый 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матема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Весёлая 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ирование основ безопасности жизнедеятельности, знакомство с правилами дорожного движения, дорожными знак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имулирование и развитие познавательной активности ребенка; Развитие элементарных математических представлений; развитие и обучение детей средствами игровой предме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а на внимание «Красный, желтый, зелены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ая игра – «Ул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ашинки маленькие – 7 шт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ашинки большие -3 шт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акет «Дорога – перекресток» - 1 шт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структоры для строительства гаражей – 1 шту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полу ковер с дорогами – 1 шту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стольные игры: мозаика, пазлы, шнуровка, лабиринт, пирамидка, кубики, шнуров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дидактические игры: «Большие и маленькие», « Рыбалка», «Сдуй бабочку», «Цвет и форма», «Четвертый лишний», «Собери картинку», «Ассоциации», «Лот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есок для леп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«Юный эколо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ширение познавательного сенсорного опыт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ие и настольные игры; фигурки животных – диких, домашних; природный материал; цветной песок и речной песо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Лаборотория Познай-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ого опыта, его исполь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родный материал; ванночка для опытов; воронки; зеркала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петки, медицинские груши, леечки, салфетки; формочки, игрушки – резиновые и пластмассов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атриотического воспитания « Мы живем в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основных значения-атрибутов нашей Родины, обогащать знания о малой родине – Красноуфимск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– флаг России, герб, гимн, фотография президента России, глобус, дидактическое пособие – «Народы мира». фото альбом: « Столица России Москва», «Красноуфимс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ентр кни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Волшебные стра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.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-ми-сол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еатральный уголок «Золуш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общение детей к книге, что совершенствует ум ребёнка, помогает овладеть речью, познавать окружающий мир, развивает устойчивый интерес к  кни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ировать и совершенствовать речевые способности и умения детей; развивать способность свободно и раскрепощено выступать перед зрителями; развивать коммуникативные навыки; развивать мимику, выразительные движения, интонационную выразительность речи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 книжки малыш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таблица «Алфав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Русские народные сказ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нижки рассказы о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артинки «герои сказ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ы предметных картин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набор сюжетных картин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ширма для кукольного театра = 1 шту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 настольный теа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Заюшкина избушка», «Три медведя», «Реп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театральные кук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узыкальные инструменты ( маракасы- погремушки, бубен, дудочка, ксилофон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ое развитие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к творчеств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Волшебная кисточ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творческих способностей, закрепление основных цветов спектра и их оттенков; Поддержание и развитие у ребенка интереса к изобразительной деятельности; Формирование навыков изобразительной деятельности; Воспитание эстетических чув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стольная игра «Цвета и фор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цветные карандаш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раски – гуаш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ист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баночки «непроливай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ластили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доски леп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листы бума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трафар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раскра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гони-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их качеств ребенка, умений метать на дальность, профилактика плоскостопия; организация самостоятельной двигательной деятельности на основе использования накопленных знаний, средств и методов в области физической культуры; удовлетворение потребностей детей в двигательной актив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мячи разных размер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рожки для профилактики плоскостоп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цветные мягкие модули – 1 шту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егли разных разме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цветные модули «островки» разных разме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игра «Боулинг» - 1 шту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обручи разных разме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спортивные палки разных размеров ( для игр),</w:t>
            </w:r>
          </w:p>
        </w:tc>
      </w:tr>
    </w:tbl>
    <w:p>
      <w:pPr>
        <w:pStyle w:val="Ul"/>
        <w:spacing w:before="0" w:after="28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7" w:name="_Hlk522970828"/>
      <w:bookmarkStart w:id="38" w:name="_Hlk522970828"/>
      <w:bookmarkEnd w:id="38"/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Calibri" w:cs="Times New Roman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6" w:leader="dot"/>
      </w:tabs>
      <w:spacing w:lineRule="auto" w:line="360" w:before="0" w:after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Дом</dc:creator>
  <dc:description/>
  <cp:keywords/>
  <dc:language>en-US</dc:language>
  <cp:lastModifiedBy>Алёна</cp:lastModifiedBy>
  <cp:lastPrinted>2019-09-11T07:29:00Z</cp:lastPrinted>
  <dcterms:modified xsi:type="dcterms:W3CDTF">2020-09-15T08:21:00Z</dcterms:modified>
  <cp:revision>20</cp:revision>
  <dc:subject/>
  <dc:title>Муниципальное бюджет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</dc:title>
</cp:coreProperties>
</file>