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Hlk522970828"/>
      <w:bookmarkEnd w:id="0"/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9362440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2973349">
            <w:r>
              <w:rPr>
                <w:rStyle w:val="IndexLink"/>
                <w:b w:val="false"/>
                <w:lang w:val="en-US" w:eastAsia="en-US"/>
              </w:rPr>
              <w:t>Раздел 1. Целевой раздел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0">
            <w:r>
              <w:rPr>
                <w:rStyle w:val="IndexLink"/>
                <w:b/>
              </w:rPr>
              <w:t>1.1.Пояснительная записка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1">
            <w:r>
              <w:rPr>
                <w:rStyle w:val="IndexLink"/>
                <w:b/>
              </w:rPr>
              <w:t>1.1.1. Цели и задачи реализации Программы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2">
            <w:r>
              <w:rPr>
                <w:rStyle w:val="IndexLink"/>
                <w:b/>
              </w:rPr>
              <w:t>1.1.2. Принципы и подходы к формированию Программы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3">
            <w:r>
              <w:rPr>
                <w:rStyle w:val="IndexLink"/>
                <w:b/>
              </w:rPr>
              <w:t>1.1.3 Значимые для осуществления образовательной деятельности характеристики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4">
            <w:r>
              <w:rPr>
                <w:rStyle w:val="IndexLink"/>
                <w:b/>
              </w:rPr>
              <w:t>1.2. Планируемые результаты освоения Программы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5">
            <w:r>
              <w:rPr>
                <w:rStyle w:val="IndexLink"/>
                <w:b/>
              </w:rPr>
              <w:t>1.3. Развивающее оценивание качества образовательной деятельности.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6">
            <w:r>
              <w:rPr>
                <w:rStyle w:val="IndexLink"/>
              </w:rPr>
              <w:t>Раздел 2. Содержательный раздел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7">
            <w:r>
              <w:rPr>
                <w:rStyle w:val="IndexLink"/>
                <w:b/>
              </w:rPr>
              <w:t>2.1. Образовательная деятельность в соответствии с направлениями развития ребенка, представленными в пяти образовательных областях.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8">
            <w:r>
              <w:rPr>
                <w:rStyle w:val="IndexLink"/>
                <w:b/>
              </w:rPr>
              <w:t xml:space="preserve">2.1.1. Содержание социально-коммуникативн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.</w:t>
            </w:r>
            <w:r>
              <w:rPr>
                <w:rStyle w:val="IndexLink"/>
                <w:b w:val="false"/>
              </w:rPr>
              <w:tab/>
              <w:t>11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59">
            <w:r>
              <w:rPr>
                <w:rStyle w:val="IndexLink"/>
                <w:b/>
              </w:rPr>
              <w:t xml:space="preserve">2.1.2. Содержание познавательн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0">
            <w:r>
              <w:rPr>
                <w:rStyle w:val="IndexLink"/>
                <w:b/>
              </w:rPr>
              <w:t xml:space="preserve">2.1.3. Содержание речев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.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1">
            <w:r>
              <w:rPr>
                <w:rStyle w:val="IndexLink"/>
                <w:b/>
              </w:rPr>
              <w:t xml:space="preserve">2.1.4. Содержание художественно-эстетическое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2">
            <w:r>
              <w:rPr>
                <w:rStyle w:val="IndexLink"/>
                <w:b/>
              </w:rPr>
              <w:t xml:space="preserve">2.1.5. Содержание физического направления развития </w:t>
            </w:r>
            <w:r>
              <w:rPr>
                <w:rStyle w:val="IndexLink"/>
                <w:b/>
                <w:spacing w:val="-2"/>
              </w:rPr>
              <w:t>и образования детей (образовательная область).</w:t>
            </w:r>
            <w:r>
              <w:rPr>
                <w:rStyle w:val="IndexLink"/>
                <w:b w:val="false"/>
              </w:rPr>
              <w:tab/>
              <w:t>30</w:t>
            </w:r>
          </w:hyperlink>
        </w:p>
        <w:p>
          <w:pPr>
            <w:pStyle w:val="Contents1"/>
            <w:spacing w:lineRule="auto" w:line="240"/>
            <w:rPr>
              <w:b/>
              <w:b/>
            </w:rPr>
          </w:pPr>
          <w:hyperlink w:anchor="__RefHeading___Toc522973363">
            <w:r>
              <w:rPr>
                <w:rStyle w:val="IndexLink"/>
                <w:b/>
              </w:rPr>
              <w:t>2.2. Способы и направления поддержки детской инициативы детей.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3. Взаимодействие с семьями воспитанников……………………………………………………………………………………....32</w:t>
          </w:r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4">
            <w:r>
              <w:rPr>
                <w:rStyle w:val="IndexLink"/>
              </w:rPr>
              <w:t>Раздел 3. Организационный раздел</w:t>
            </w:r>
            <w:r>
              <w:rPr>
                <w:rStyle w:val="IndexLink"/>
                <w:b w:val="false"/>
              </w:rPr>
              <w:tab/>
              <w:t>3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5">
            <w:r>
              <w:rPr>
                <w:rStyle w:val="IndexLink"/>
                <w:b/>
              </w:rPr>
              <w:t>3.1 Режим дня группы (с включением периодов непрерывной образовательной деятельности).</w:t>
            </w:r>
            <w:r>
              <w:rPr>
                <w:rStyle w:val="IndexLink"/>
                <w:b w:val="false"/>
              </w:rPr>
              <w:tab/>
              <w:t>34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6">
            <w:r>
              <w:rPr>
                <w:rStyle w:val="IndexLink"/>
                <w:b/>
              </w:rPr>
              <w:t>3.2. Расписание непрерывно образовательной деятельности</w:t>
            </w:r>
            <w:r>
              <w:rPr>
                <w:rStyle w:val="IndexLink"/>
                <w:b w:val="false"/>
              </w:rPr>
              <w:tab/>
              <w:t>36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7">
            <w:r>
              <w:rPr>
                <w:rStyle w:val="IndexLink"/>
                <w:b/>
              </w:rPr>
              <w:t>3.3. Гибкий календарно – тематический план образовательной деятельности.</w:t>
            </w:r>
            <w:r>
              <w:rPr>
                <w:rStyle w:val="IndexLink"/>
                <w:b w:val="false"/>
              </w:rPr>
              <w:tab/>
              <w:t>37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8">
            <w:r>
              <w:rPr>
                <w:rStyle w:val="IndexLink"/>
                <w:b/>
              </w:rPr>
              <w:t>3. 4. Специфика организации  и содержание традиционных событий,  праздников, мероприятий группы.</w:t>
            </w:r>
            <w:r>
              <w:rPr>
                <w:rStyle w:val="IndexLink"/>
                <w:b w:val="false"/>
              </w:rPr>
              <w:tab/>
              <w:t>46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lang w:val="en-US" w:eastAsia="en-US"/>
            </w:rPr>
          </w:pPr>
          <w:hyperlink w:anchor="__RefHeading___Toc522973369">
            <w:r>
              <w:rPr>
                <w:rStyle w:val="IndexLink"/>
                <w:b/>
              </w:rPr>
              <w:t>3.5 Перечень методических пособий</w:t>
            </w:r>
            <w:r>
              <w:rPr>
                <w:rStyle w:val="IndexLink"/>
                <w:b w:val="false"/>
              </w:rPr>
              <w:tab/>
              <w:t>46</w:t>
            </w:r>
          </w:hyperlink>
        </w:p>
        <w:p>
          <w:pPr>
            <w:pStyle w:val="Contents1"/>
            <w:spacing w:lineRule="auto" w:line="240"/>
            <w:rPr>
              <w:lang w:val="en-US" w:eastAsia="en-US"/>
            </w:rPr>
          </w:pPr>
          <w:hyperlink w:anchor="__RefHeading___Toc522973370">
            <w:r>
              <w:rPr>
                <w:rStyle w:val="IndexLink"/>
                <w:b w:val="false"/>
              </w:rPr>
              <w:t>3.6 Особенности организации развивающей предметно – пространственной среды  подготовительной  группы детей 7– го года жизни</w:t>
              <w:tab/>
              <w:t>4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bookmarkStart w:id="1" w:name="__RefHeading___Toc52297334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Раздел 1. Целевой раздел</w:t>
      </w:r>
    </w:p>
    <w:p>
      <w:pPr>
        <w:pStyle w:val="Heading1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522973350"/>
      <w:bookmarkEnd w:id="2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разовательной деятельности воспитанников шестого года жизни в группе общеразвивающей направленности (далее-программа)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тельного учреждения «Детского сада общеразвивающего вида № 18 с приоритетным осуществлением деятельности по социально-личностному направлению развития воспитанников» (далее – 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ОУ Детский сад 18) разработана в соответствии: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г. №2/15)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Образовательная программа дошкольного образования / Под ред. Н.Е. Вераксы, Т. С. Комаровой, М. А. Васильевой. – М.: Мозаика- Синтез, 2014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школьного образования МБДОУ Детский сад 18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/ О.В.Толстикова, О.В.Савельева. – Екатеринбург: ГАОУ ДПО СО «ИРО». – 2014. 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Экономическо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воспитани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дошкольнико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: формирование предпосылок финансовой грамотности. Для детей 5–7 лет. Министерство образования и науки российской федерации.</w:t>
      </w:r>
      <w:r>
        <w:rPr>
          <w:rFonts w:eastAsia="Calibri"/>
          <w:i/>
          <w:shd w:fill="FFFFFF" w:val="clear"/>
        </w:rPr>
        <w:t> </w:t>
      </w:r>
    </w:p>
    <w:p>
      <w:pPr>
        <w:pStyle w:val="ListParagraph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три основных раздела: целевой, содержательный, организационный.</w:t>
      </w:r>
    </w:p>
    <w:p>
      <w:pPr>
        <w:pStyle w:val="Heading1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522973351"/>
      <w:bookmarkEnd w:id="3"/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</w:t>
      </w:r>
    </w:p>
    <w:p>
      <w:pPr>
        <w:pStyle w:val="Style20"/>
        <w:spacing w:before="0" w:after="0"/>
        <w:ind w:firstLine="698"/>
        <w:jc w:val="both"/>
        <w:rPr/>
      </w:pPr>
      <w:r>
        <w:rPr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развивающей социокультурной и образовательной среды, открывающей возможности для позитивной социализации, личностного развития ребенка, развития инициативы и творческих способностей на основе сотрудничества с взрослыми и сверстниками и соответствующим возрасту видам деятельности в условиях микро и макросоциума в условиях малого гор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чи обязательной ча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933049"/>
      <w:bookmarkEnd w:id="4"/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 седьмого года жизни, в том числе их эмоционального благополуч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целостного образовательного процесса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и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седьмого год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Задачи, части формируемой участниками образовательных отнош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и чувства сопричастности к семье, детскому саду, городу Красноуфимску, родному краю – Среднему Уралу, культурному наследию своего и других народов на основе духовно-нравственных и социокультурных ценностей и принятых в обществе правил и норм по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 уважения и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бережного отношения к родной природе, стремление бережно относиться к ней, сохранять и умножать, по мере своих сил, богатство прир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 культуры здо</w:t>
        <w:softHyphen/>
        <w:t>рового образа жизни на основе национально-культурных тради</w:t>
        <w:softHyphen/>
        <w:t>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онимать и ценить окружающий предметный мир (мир вещей как результат труда люд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720" w:right="-472" w:hanging="360"/>
        <w:jc w:val="both"/>
        <w:rPr/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Уважать людей, умеющих трудиться и честно зарабатывать день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720" w:right="-472" w:hanging="360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Осознавать взаимосвязь понятий «труд — продукт — деньги» и «стоимость про</w:t>
        <w:softHyphen/>
        <w:t>дукта в зависимости от его качества», видеть красоту человеческого тво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720" w:right="-472" w:hanging="360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Признавать авторитетными качества человека-хозяина: бережливость, рацио</w:t>
        <w:softHyphen/>
        <w:t>нальность, экономность, трудолюбие и вместе с тем — щедрость, благородство, честность, отзывчивость, сочувствие (примеры меценатства, материальной вза</w:t>
        <w:softHyphen/>
        <w:t>имопомощи, поддержки и т. п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720" w:right="-472" w:hanging="360"/>
        <w:jc w:val="both"/>
        <w:rPr>
          <w:rFonts w:ascii="Times New Roman" w:hAnsi="Times New Roman" w:eastAsia="Arial Narrow" w:cs="Times New Roman"/>
          <w:color w:val="000000"/>
          <w:sz w:val="28"/>
          <w:szCs w:val="28"/>
          <w:lang w:eastAsia="ru-RU" w:bidi="ru-RU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Рационально оценивать способы и средства выполнения желаний, корректиро</w:t>
        <w:softHyphen/>
        <w:t>вать собственные потребности, выстраивать их иерархию и временную перспек</w:t>
        <w:softHyphen/>
        <w:t>тиву реал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color w:val="000000"/>
          <w:sz w:val="28"/>
          <w:szCs w:val="28"/>
          <w:lang w:eastAsia="ru-RU" w:bidi="ru-RU"/>
        </w:rPr>
        <w:t>Применять полученные умения и навыки в реальных жизненных ситуация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Hlk18933049"/>
      <w:bookmarkStart w:id="6" w:name="__RefHeading___Toc52297335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2. Принципы и подходы к формированию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ценное проживание ребенком всех этапов детства (младенческого, раннего и дошкольного возраста), обогащение (амплификация) дет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и сотрудничество детей и взрослых, признание ребенка полноценным участником (субъектом) образовательных отношений. Сотрудничество ДОУ с семьей. Приобщение детей к социокультурным нормам, традициям семьи, общества </w:t>
        <w:br/>
        <w:t>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навательных интересов и познавательных действий ребенка в различны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ная адекватность дошкольного образования (соответствие условий, требований, методов возрасту и особенностям разви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этнокультурной ситуации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-развивающий и гуманистический характер взаимодействия взрослых (родителей (законных представителей), педагогических и иных работников МБДОУ Детский сад 18) 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взрослыми положительного, доброжелательного отношения детей друг к другу и взаимодействия детей друг </w:t>
        <w:br/>
        <w:t xml:space="preserve">с другом в разны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инициативы и самостоятельности детей в специфических для них вида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ыбора детьми материалов, видов активности, участников совместной деятельности и 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а детей от всех форм физического и психического насилия. Поддержка родителей (законных представителей) </w:t>
        <w:br/>
        <w:t xml:space="preserve">в воспитании детей, охране и укреплении их здоровья, вовлечение семей непосредственно в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индивидуальных физических и психических особенностей ребенка, его самодеятельность (направленность на развитие творческой активности),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культурно-исторического опыта, традиций, социально-культурных отношений и практик, непосредственным образом встраиваемых в образовательный процес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ыбора содержания образования, форм и методов воспитания и обучения с ориентацией на интересы и</w:t>
        <w:br/>
        <w:t xml:space="preserve"> возможности каждого ребенка и учета социальной ситуации его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сть репродуктивной, репродуктивно-вариативной, исследовательской и творческой деятельности детей раннего и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бразовательной деятельности учтены методологические подходы, предполагающие и позволяющие реализовать на практике полноценное физическое и психическое развитие детей третьего года жизни, описание которых представлены в Основной образовательной программой дошкольного образования МАДОУ Детский сад 18.</w:t>
      </w:r>
    </w:p>
    <w:p>
      <w:pPr>
        <w:pStyle w:val="Heading1"/>
        <w:rPr/>
      </w:pPr>
      <w:bookmarkStart w:id="7" w:name="__RefHeading___Toc522973353"/>
      <w:r>
        <w:rPr>
          <w:rFonts w:cs="Times New Roman" w:ascii="Times New Roman" w:hAnsi="Times New Roman"/>
          <w:sz w:val="28"/>
          <w:szCs w:val="28"/>
        </w:rPr>
        <w:t>1.1.3 Значимые для осуществления образовательной деятельности характеристик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происходит интенсивное развитие интеллектуальной, нравственно-волевой </w:t>
        <w:br/>
        <w:t xml:space="preserve">и эмоциональной сфер личности. Развитие личности и деятельности характеризуется появлением новых качеств </w:t>
        <w:br/>
        <w:t xml:space="preserve">и потребностей: расширяются знания о предметах и явлениях, которые ребенок не наблюдал непосредственно. Детей интересуют связи, существующие между предметами и явлениями. Проникновение ребенка в эти связи во многом определяет его развитие. Переход в старшую группу связан с изменением психологической позиции детей: они впервые начинают ощущать себя самыми старшими среди других детей в детском саду. Воспитатель помогает дошкольникам понять это новое положение. Он поддерживает в детях ощущение «взрослости» и на его основе вызывает у них стремление </w:t>
        <w:br/>
        <w:t>к решению новых, более сложных задач познания, общения,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амостоятельности способствует освоение детьми умений поставить цель (или принять ее от воспитателя), обдумать путь к ее достижению, осуществить свой замысел, оценить полученный результат с позиции цели. Задача развития данных умений ставится воспитателем широко, создает основу для активного овладения детьми все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внимание уделяет воспитатель развитию познавательной активности и интересов старших дошкольников. Этому должна способствовать вся атмосфера жизни детей. Обязательным элементом образа жизни старших дошкольников является участие в разрешении проблемных ситуаций, в проведении элементарных опытов (с водой, снегом, воздухом, магнитами, увеличительными стеклами и пр.), в развивающих играх, головоломках, в изготовлении игрушек-самоделок, простейших механизмов и моделей. Воспитатель своим примером побуждает детей к самостоятельному поиску ответов на возникающие вопросы: он обращает внимание на новые, необычные черты объекта, строит догадки, обращается к детям за помощью, нацеливает на экспериментирование, рассуждение, пред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школьники начинают проявлять интерес к будущему школьному обучению. Перспектива школьного обучения создает особый настрой в группе. Интерес к школе развивается естественным путем: в общении с воспитателем, через встречи с учителем, совместные дела со школьниками, посещение школы, сюжетно-ролевые игры на школьную тему. Главное – связать развивающийся интерес детей к новой социальной позиции («Хочу стать школьником») с ощущением роста их достижений, с потребностью познания и освоения нового. Воспитатель стремится развить внимание и память детей, формирует элементарный самоконтроль, способность к саморегуляции своих действий. Этому помогают разнообразные игры, требующие от детей сравнения объектов по нескольким признакам, поиска ошибок, запоминания, применения общего правила, выполнения действий с условиями. Такие игры ежедневно проводятся с ребенком или с подгруппой старших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55"/>
        <w:gridCol w:w="2776"/>
        <w:gridCol w:w="2298"/>
        <w:gridCol w:w="1172"/>
        <w:gridCol w:w="1610"/>
        <w:gridCol w:w="2515"/>
        <w:gridCol w:w="789"/>
      </w:tblGrid>
      <w:tr>
        <w:trPr>
          <w:trHeight w:val="155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особен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щения с деть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амообслужи-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занятия ребен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» ребенка</w:t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522973354"/>
      <w:r>
        <w:rPr>
          <w:rFonts w:cs="Times New Roman" w:ascii="Times New Roman" w:hAnsi="Times New Roman"/>
          <w:sz w:val="28"/>
          <w:szCs w:val="28"/>
        </w:rPr>
        <w:t>о Индивидуальные особенности ребенка соответствуют возрастным характерист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 июля 2006г. №152-ФЗ «О персональных данных», Федерального закона от 20 февраля 1995г. N 24- ФЗ "Об информации, информатизации и защите информации", Постановления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 данные сведения являются конфиденциальны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__RefHeading___Toc522973354"/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Программы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ап завершения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 на этапе завершения дошкольного образования, в части формируемой участниками образовательных отношени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школьного возраст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соответствии с программой «Мы живем на Урале»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риентирован на сотрудничество</w:t>
      </w:r>
      <w:r>
        <w:rPr>
          <w:rFonts w:cs="Times New Roman" w:ascii="Times New Roman" w:hAnsi="Times New Roman"/>
          <w:iCs/>
          <w:sz w:val="28"/>
          <w:szCs w:val="28"/>
        </w:rPr>
        <w:t>, дружелюбен,</w:t>
      </w:r>
      <w:r>
        <w:rPr>
          <w:rFonts w:cs="Times New Roman" w:ascii="Times New Roman" w:hAnsi="Times New Roman"/>
          <w:sz w:val="28"/>
          <w:szCs w:val="28"/>
        </w:rPr>
        <w:t xml:space="preserve"> приязненно расположен к людям, способен участвовать в общих делах, совместных действиях, деятельности с другими детьми и взрослыми; способен понимать состояния и поступки других людей, выбирать адекватные способы поведения в социальной ситуации и уметь преобразовывать ее с целью оптимизации общения с окружающи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бладает установкой на толерант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; с удовольствием рассказывает о своих друзьях других этносов, высказывает желание расширять круг межэтническ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знает некоторые способы налаживания межэтнического общения</w:t>
      </w:r>
      <w:r>
        <w:rPr>
          <w:rFonts w:cs="Times New Roman" w:ascii="Times New Roman" w:hAnsi="Times New Roman"/>
          <w:sz w:val="28"/>
          <w:szCs w:val="28"/>
        </w:rPr>
        <w:t xml:space="preserve"> с детьми других этносов и использует их при решении проблемно-игровых и реальных ситуаций взаимодейств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бладает чувством разумной осторожности</w:t>
      </w:r>
      <w:r>
        <w:rPr>
          <w:rFonts w:cs="Times New Roman" w:ascii="Times New Roman" w:hAnsi="Times New Roman"/>
          <w:sz w:val="28"/>
          <w:szCs w:val="28"/>
        </w:rPr>
        <w:t>, выполняет выработанные обществом правила поведения (на дороге, в природе, в социальной действи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проявляет уваж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к родителям (близким людям), проявляет воспитанность и уважение по отношению к старшим и не обижает маленьких и слабых, посильно помогает им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проявляет познавательную актив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и готовность расширять собственный опыт за счет удовлетворения потребности в новых знаниях, переживать радость открытия нового; умение использо</w:t>
        <w:softHyphen/>
        <w:t>вать разнообразные источники получения информации для удовлетворения интересов, получения знаний и содержа</w:t>
        <w:softHyphen/>
        <w:t>тель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проявляет интерес </w:t>
      </w:r>
      <w:r>
        <w:rPr>
          <w:rFonts w:cs="Times New Roman" w:ascii="Times New Roman" w:hAnsi="Times New Roman"/>
          <w:sz w:val="28"/>
          <w:szCs w:val="28"/>
        </w:rPr>
        <w:t>к малой родине, родному краю, их истории, необычным памятникам, зданиям; к событиям настоящего и прошлого родного края; к национальному разнообразию людей своего края, стремление к знакомству с их культурой; активно включается в проектную деятельность, самостоятельное исследование, детское коллекционирование, создание мини-музеев, связанных с прошлым и настоящим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обладает креативностью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стью к созданию нового в рамках адекватной возрасту деятельности, к самостоятельному поиску разных способов решения одной и той же задачи; способностью выйти за пределы исходной, реальной ситуации и в процессе ее преобразования создать новый, оригинальный проду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проявляет самостоятельность</w:t>
      </w:r>
      <w:r>
        <w:rPr>
          <w:rFonts w:cs="Times New Roman" w:ascii="Times New Roman" w:hAnsi="Times New Roman"/>
          <w:sz w:val="28"/>
          <w:szCs w:val="28"/>
        </w:rPr>
        <w:t>, способность без помощи взрослого решать адекватные возрасту задачи, находить  способы и средства реализации собственного замысла на ма</w:t>
        <w:softHyphen/>
        <w:t>териале народной культуры; самостоятельно может рассказать о малой родине, родном крае (их досто</w:t>
        <w:softHyphen/>
        <w:t>примечательностях, природных особенностях, выдающихся людях), использует народный фольклор, песни, на</w:t>
        <w:softHyphen/>
        <w:t>родные игры в самостоятельной и совместной деятельности, общении с другими детьми и взросл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ок способен чувствовать прекрасно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спринимать красоту окружающего мира (людей, природы), искусства, литературного народного, музыкаль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признает здоровье как наиважнейшую ценность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го бытия, проявляет готовность заботиться о своем здоровье и здоровье окружающих, соблюдать правила безопасности жизнедеятельности, самостоятельно и эффективно решать задачи, связанные с поддержанием, укреплением и сохранением здоровья в рамках адекватной возрасту жизнедеятельности и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енок проявляет эмоциональную отзывчивость</w:t>
      </w:r>
      <w:r>
        <w:rPr>
          <w:rFonts w:cs="Times New Roman" w:ascii="Times New Roman" w:hAnsi="Times New Roman"/>
          <w:sz w:val="28"/>
          <w:szCs w:val="28"/>
        </w:rPr>
        <w:t xml:space="preserve"> при участии в социально значимых делах, событиях (переживает эмоции, связанные с событиями военных лет и подвигами горожан, стре</w:t>
        <w:softHyphen/>
        <w:t>мится выразить позитивное отношение к пожилым жителям го</w:t>
        <w:softHyphen/>
        <w:t>рода и др.);отражает свои впечатления о малой родине в предпочитаемой де</w:t>
        <w:softHyphen/>
        <w:t>ятельности (рассказывает, изображает, воплощает образы в играх, разворачивает сюжет и т.д.);охотно участвует в общих делах социально-гуманистической направленности (в подготовке концерта для ветеранов войны, по</w:t>
        <w:softHyphen/>
        <w:t>садке деревьев на участке, в конкурсе рисунков «Мы любим нашу землю» и пр.; выражает желание в будущем (когда вырастет) трудиться на благо родной страны, защищать Родину от врагов, стараться решить не</w:t>
        <w:softHyphen/>
        <w:t>которые социальные проблемы.</w:t>
      </w:r>
    </w:p>
    <w:p>
      <w:pPr>
        <w:pStyle w:val="Normal"/>
        <w:spacing w:lineRule="auto" w:line="240" w:before="0" w:after="0"/>
        <w:ind w:firstLine="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енок обладает начальными знаниями о себе, </w:t>
      </w:r>
      <w:r>
        <w:rPr>
          <w:rFonts w:cs="Times New Roman" w:ascii="Times New Roman" w:hAnsi="Times New Roman"/>
          <w:sz w:val="28"/>
          <w:szCs w:val="28"/>
        </w:rPr>
        <w:t>об истории своей семьи, ее родословной; об истории образования родного города (села);о том, как люди заботятся о красоте и чистоте своего города; о богатствах недр Урала (полезных ископаемых, камнях самоцветах);о природно-климатических зонах Урала (на севере - тундра, тайга, на Юге Урала – степи), о животном и растительном мире; о том, что на Урале живут люди разных национальностей; о том, что уральцы внесли большой вклад в победу нашей страны над фашистами во время Великой Отечественной войны; о промыслах и ремеслах Урала (камнерезное и ювелирное искусство; каслинское литье, ограды и решетки города Екатеринбурга; уральская роспись на бересте, металле, керамической посуде);</w:t>
      </w:r>
    </w:p>
    <w:p>
      <w:pPr>
        <w:pStyle w:val="Normal"/>
        <w:spacing w:lineRule="auto" w:line="240" w:before="0" w:after="0"/>
        <w:ind w:firstLine="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енок знает </w:t>
      </w:r>
      <w:r>
        <w:rPr>
          <w:rFonts w:cs="Times New Roman" w:ascii="Times New Roman" w:hAnsi="Times New Roman"/>
          <w:sz w:val="28"/>
          <w:szCs w:val="28"/>
        </w:rPr>
        <w:t>название и герб своего города (поселка, села), реки (водоема), главной площади, местах отдыха; фамилии уральских писателей и названия их произведений (П.П. Бажов, Д.Н Мамин-Сибиряк); другие близлежащие населенные пункты и крупные города Урала; Урал – часть России, Екатеринбург - главный город Свердловской области.</w:t>
      </w:r>
    </w:p>
    <w:p>
      <w:pPr>
        <w:pStyle w:val="Normal"/>
        <w:spacing w:lineRule="auto" w:line="240" w:before="0" w:after="0"/>
        <w:ind w:firstLine="7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(в соответствии с программой «Экономическое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воспитание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shd w:fill="FFFFFF" w:val="clear"/>
        </w:rPr>
        <w:t>дошкольников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: формирование предпосылок финансовой грамотности»)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екватно употребляет в играх, занятиях, общении со сверстниками и взрослыми знакомые экономические понятия (в соответствии с используемой Программой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47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и называет разные места и учреждения торговли: рынок, магазин, ярмарка, супермаркет, интернет-магазин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47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российские деньги, некоторые названия валют ближнего и дальнего зарубежь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47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нимает суть процесса обмена валюты (например, в путешествии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несколько современных профессий, содержание их деятельности (например, предприниматель, фермер, программист, модельер и др.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нает и называет разные виды рекламы, ее назначение, способы воздейств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екватно ведет себя в окружающем предметном, вещном мире, в природном окружен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лучаях поломки, порчи вещей, игрушек, игр проявляет заботу, пытается исправить свою или чужую оплошность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любит трудиться, делать полезные предметы для себя и радовать других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ережно, рационально, экономно использует расходные материалы для игр и занятий (бумагу, карандаши, краски, материю и др.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ледует правилу: ничего не выбрасывай зря, если можно продлить жизнь вещи, лучше отдай, подари, порадуй другого, если она тебе не нужн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 удовольствием делает подарки другим и испытывает от этого радость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являет интерес к экономической деятельности взрослых (кем работают родители, как ведут хозяйство и т. д.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мечает и ценит заботу о себе, радуется новым покупкам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ъясняет различие понятия благополучия, счастья и достатк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являет сочувствие к другим в сложных ситуациях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ереживает случаи порчи, ломки вещей, игрушек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чувствует и проявляет жалость к слабым, больным, пожилым людям, ко всем живым существам, бережно относится к природ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right="-32" w:hanging="284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 удовольствием помогает взрослым, объясняет необходимость оказания помощи другим людям.</w:t>
      </w:r>
    </w:p>
    <w:p>
      <w:pPr>
        <w:pStyle w:val="Normal"/>
        <w:widowControl w:val="false"/>
        <w:tabs>
          <w:tab w:val="clear" w:pos="708"/>
          <w:tab w:val="left" w:pos="5939" w:leader="none"/>
        </w:tabs>
        <w:spacing w:lineRule="auto" w:line="240" w:before="0" w:after="0"/>
        <w:ind w:right="-472" w:hanging="0"/>
        <w:jc w:val="both"/>
        <w:rPr>
          <w:rFonts w:ascii="Times New Roman" w:hAnsi="Times New Roman" w:eastAsia="Bookman Old Style" w:cs="Times New Roman"/>
          <w:b/>
          <w:b/>
          <w:bCs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Bookman Old Style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</w:r>
    </w:p>
    <w:p>
      <w:pPr>
        <w:pStyle w:val="Heading1"/>
        <w:rPr/>
      </w:pPr>
      <w:r>
        <w:rPr>
          <w:rFonts w:eastAsia="Calibri Light" w:cs="Calibri Light"/>
        </w:rPr>
        <w:t xml:space="preserve">     </w:t>
      </w:r>
      <w:bookmarkStart w:id="10" w:name="__RefHeading___Toc522973355"/>
      <w:r>
        <w:rPr>
          <w:rFonts w:cs="Times New Roman" w:ascii="Times New Roman" w:hAnsi="Times New Roman"/>
          <w:sz w:val="28"/>
          <w:szCs w:val="28"/>
        </w:rPr>
        <w:t>1.3. Развивающее оценивание качества образовательной деятельности.</w:t>
      </w:r>
      <w:bookmarkEnd w:id="1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ценку индивидуального развития детей, которая осуществляется в рамках педагогической диагностики и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ем для педагогической диагностики используется - таблицы педагогической диагностики, позволяющие фиксировать индивидуальную динамику и перспективы развития каждого ребенка. Таблицы (представлены в прил.1) педагогической диагностики заполняются дважды в год (сентябрь, апрел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озволяет оперативно находить неточности в построении педагогического процесса в группе и выделять детей с проблемами в развитии. По результатам диагностики своевременно осуществляется индивидуальная работа с воспитан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52297335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Раздел 2. Содержательный разде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__RefHeading___Toc522973357"/>
      <w:r>
        <w:rPr>
          <w:rFonts w:cs="Times New Roman" w:ascii="Times New Roman" w:hAnsi="Times New Roman"/>
          <w:sz w:val="28"/>
          <w:szCs w:val="28"/>
        </w:rPr>
        <w:t>2.1. Образовательная деятельность в соответствии с направлениями развития ребенка, представленными в пяти образовательных областях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 w:before="0" w:after="0"/>
        <w:ind w:left="1287" w:right="768" w:hanging="1287"/>
        <w:jc w:val="both"/>
        <w:rPr/>
      </w:pPr>
      <w:bookmarkStart w:id="13" w:name="__RefHeading___Toc522973358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Содержание социально-коммуникативного направления развит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 образования детей (образовательная область).</w:t>
      </w:r>
    </w:p>
    <w:p>
      <w:pPr>
        <w:pStyle w:val="Normal"/>
        <w:shd w:fill="FFFFFF" w:val="clear"/>
        <w:spacing w:lineRule="auto" w:line="240" w:before="0" w:after="0"/>
        <w:ind w:right="768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циализация, развитие общения, 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развивать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рганизованность, дисциплинированность, коллективизм, уважение к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заботливое отношение к малышам, пожилым людям; учить помог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акие качества, как сочувствие, отзывчивость, справедливость, скром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: умение ограничивать свои желания, выполнять установленные нормы поведения, в своих поступках следовать положительному при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окружающим. Формировать умение слушать собеседника, не перебивать без надобности. Формировать умение спокойно отстаи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формулами словесной вежливости (приветствие, прощание, просьбы, изви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их обязанностях, прежде всего в связи с подготовкой к школе. Формировать интерес к учебной деятельности и желание учиться в школе.</w:t>
      </w:r>
    </w:p>
    <w:p>
      <w:pPr>
        <w:pStyle w:val="Normal"/>
        <w:shd w:fill="FFFFFF" w:val="clear"/>
        <w:spacing w:lineRule="auto" w:line="240" w:before="0" w:after="0"/>
        <w:ind w:right="768" w:firstLine="708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ебенок в семье и со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 Я.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я ребенка о себе в прошлом, настоящем и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традиционные гендерные представления, продолжать развивать в мальчиках и девочках качества, свойственные их п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.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домашнего адреса и телефона, имен и отчеств родителей, и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ширять представления о ближайшей окружающей среде (оформление помещений, участка детского сада, парка, сквера). Учить детей выделять радующие глаз компоненты окружающей среды (окраска стен, мебель, оформление участка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созданию развивающей среды дошкольного учреждения (мини-музеев, выставок, библиотеки, конструкторских мастерских и др.); формировать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5" w:before="0" w:after="0"/>
        <w:ind w:right="1100" w:firstLine="708"/>
        <w:jc w:val="both"/>
        <w:outlineLvl w:val="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обслуживание, самостоятельность, трудов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-гигиенические навыки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детей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уживание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амостоятельно, быстро и аккуратно убирать за собой постель после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-полезный труд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трудовые умения и навыки, воспитывать трудолюбие. 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Развивать умение самостоятельно объединяться для совместной игры и труда, оказывать друг другу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ланировать трудовую деятельность, отбирать необходимые материалы, делать несложные за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добросовестно выполнять обязанности дежурных по столовой: полностью сервировать столы и вытирать их после еды, подметать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учебной деятельности и желание учить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 в природе</w:t>
      </w:r>
      <w:r>
        <w:rPr>
          <w:rFonts w:cs="Times New Roman" w:ascii="Times New Roman" w:hAnsi="Times New Roman"/>
          <w:sz w:val="28"/>
          <w:szCs w:val="28"/>
        </w:rPr>
        <w:t>. Закреплять умение самостоятельно и ответственно 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интерес к труду в природе, привлекать их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выращиванию с помощью воспитателя цветов к праздникам; весной — к перекапыванию земли на огороде и в цветнике, к посеву семян (овощей, цветов), высадке рассады; летом — к участию в рыхлении почвы, прополке и окучивании, поливе грядок и клу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взрослых. Расширять представления о труде взрослых, о значении их труда для общества. Воспитывать уважение к людям труда. Продолжать знакомить детей с профессиями, связанными со спецификой родного города (посел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азличным профессиям, в частности к профессиям родителей и месту их работы.</w:t>
      </w:r>
    </w:p>
    <w:p>
      <w:pPr>
        <w:pStyle w:val="Normal"/>
        <w:shd w:fill="FFFFFF" w:val="clear"/>
        <w:spacing w:lineRule="auto" w:line="240" w:before="0" w:after="0"/>
        <w:ind w:right="76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 в природе. Формировать основы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авилами поведения на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расширять представления о таких явлениях природы, как гроза, гром, молния, радуга, ураган, знакомить с правилами поведения человека в эт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. Систематизировать знания детей об устройстве улицы, о дорожном движении. Знакомить с понятиями «площадь», «бульвар», «просп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дорожными знаками — предупреждающими, запрещающими и информационно-указ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осознанию необходимости соблюдать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аботе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ободную ориентировку в пределах ближайшей к детскому саду местности. Формировать умение находить дорогу из дома в детский сад на схеме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собственной жизнедеятельности. Формировать у детей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 Закреплять правила безопасного обращения с бытов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пониманию необходимости соблюдать меры предосторожности, учить оценивать свои возможности по преодолению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поведения в ситуациях: «Один дома», «Потерялся», «Заблудился». Формировать умение обращаться за помощью к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работе МЧС, пожарной службы, службы скорой помощи. Уточнять знания о работе пожарных, правилах поведения при пожаре. Закреплять знания о том, что в случае необходимости взрослые звонят по телефонам «01», «02», «03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__RefHeading___Toc522973358"/>
      <w:bookmarkStart w:id="15" w:name="__RefHeading___Toc52297335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1.2. Содержание познавательного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pacing w:val="-2"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Развитие познавательно-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, осуществлять их оптимальный выбор в соответствии с познаватель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амостоятельного установления связей и отношений между системами объектов и явлений с применением различных средств. Совершенствовать характер действий экспериментального характера, направленных на выявление скрытых свойств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определять способ получения необходимой информации в соответствии с условиями и целя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амостоятельно действовать в соответствии с предлагаемым алгоритмом; ставить цель, составлять соответствующий собственный алгоритм; обнаруживать несоответствие результата и цели; корректировать свою деятельность. Учить детей самостоятельно составлять модели и использовать их в познавательно-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сорное развитие.</w:t>
      </w:r>
      <w:r>
        <w:rPr>
          <w:rFonts w:cs="Times New Roman" w:ascii="Times New Roman" w:hAnsi="Times New Roman"/>
          <w:sz w:val="28"/>
          <w:szCs w:val="28"/>
        </w:rPr>
        <w:t xml:space="preserve"> Развивать зрение, слух, обоняние, осязание, вкус, сенсомотор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ординацию руки и глаза; развивать мелкую моторику рук в разнооб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классифицировать предметы по общим качествам (форме, величине, строению, цв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хроматических и ахроматических цв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оектную деятельность всех типов (исследовательскую, творческую, нормативн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творческой проектной деятельности индивидуального и групп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нормативными проектами поощрять обсуждение детьми соответствующих этим проектам ситуаций и отрицательных последствий, которые могут возникнуть при нарушении установлен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в символическом отображении ситуации, проживании ее основных смыслов и выражении их в образ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играть в различные дидактические игры (лото, мозаика, бирюльки и др.). Развивать умение организовывать игры, исполнять роль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гласовывать свои действия с действиями ведущего и других участников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игре сообразительность, умение самостоятельно решать поставлен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созданию некоторых дидактических игр («Шумелки», «Шуршалки» и т. д.). Развивать и закреплять сенсор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знакомление с предметным окру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и уточнять представления детей о предметном мире. Обогащать представления о видах транспорта (наземный, подземный, воздушный, водный). Формировать представления о предметах, облегчающих труд людей на производстве (компьютер, роботы, станки и т. д.); об объектах, создающих комфорт и ую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тории созд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чувство восхищения совершенством рукотворных предметов и объектов природы. Формировать понимание того, что не дала человеку природа, он создал себе сам (нет крыльев, он создал самолет; нет огромного роста, он создал кран, лестницу и т. п.). Способствовать восприятию предметного окружения как творения человеческой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о существенных характеристиках предметов, о свойствах и качествах различных материалов. Рассказывать, что материалы добывают и производят (дерево, металл, ткань) и подводить к пониманию роли взросл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480" w:firstLine="708"/>
        <w:jc w:val="both"/>
        <w:outlineLvl w:val="6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знакомление</w:t>
      </w: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 с социальным м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библиотеками, музе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детей о дальнейшем обучении, формировать элементарные знания о специфике школы, колледжа, вуза (по возможности посетить школу, познакомиться с учителями и учениками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представления о людях разных профессий. Представлять детям целостный взгляд на человека труда: ответственность, аккуратность, добросовестность, ручная умелость помогают создавать разные материальные и духов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дном крае. Продолжать знакомить с достопримечательностями региона, в котором живут дети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 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 Развивать представления о том, что Российская Федерация (Россия) — огромная, многонациональная страна. Расширять представления о Москве — главном городе, столице России. Расширять знания о государственны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детям о Ю. А. Гагарине и других героях космоса. Углублять знания о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б истории человечества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детям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Формировать элементарные представления о свободе личности как достижени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асширения знаний об окружающем воспитывать патриотические и интернациональные чувства, любовь к Родине. Углублять и уточнять представления о Родине — России. Поощрять интерес детей к событиям, происходящим в стране, воспитывать чувство гордости за е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том, что Российская Федерация (Россия) — огромная, многонациональная страна. Воспитывать уважение к людям разных национальностей и их обыча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Москве — главном городе, столиц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государственных праздниках. Рассказывать детям о Ю. А. Гагарине и других героях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знания о Российской армии. Воспитывать уважение к защитникам Отечества, к памяти павших бойцов (возлагать с детьми цветы к обелискам, памятникам 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bCs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 счет.</w:t>
      </w:r>
      <w:r>
        <w:rPr>
          <w:rFonts w:cs="Times New Roman" w:ascii="Times New Roman" w:hAnsi="Times New Roman"/>
          <w:sz w:val="28"/>
          <w:szCs w:val="28"/>
        </w:rPr>
        <w:t xml:space="preserve"> 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ъединении, дополнении множеств, удалении из множества части или 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количественного и порядкового счета в пределах 10. Познакомить со счетом в пределах 20 без операций над числами. Знакомить с числами второго дес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составом чисел в пределах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онетами достоинством 1, 5, 10 копеек, 1, 2, 5, 10 рублей (различение, набор и размен мо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.</w:t>
      </w:r>
      <w:r>
        <w:rPr>
          <w:rFonts w:cs="Times New Roman" w:ascii="Times New Roman" w:hAnsi="Times New Roman"/>
          <w:sz w:val="28"/>
          <w:szCs w:val="28"/>
        </w:rPr>
        <w:t xml:space="preserve"> Учить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 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змерять объем жидких и сыпучих веществ с помощью условной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весе предметов и способах его измерения.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.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многоугольнике (на примере треугольника и четырехугольника), о прямой линии, отрезке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коротких отрезков — один длинный и т. 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ка в пространстве.</w:t>
      </w:r>
      <w:r>
        <w:rPr>
          <w:rFonts w:cs="Times New Roman" w:ascii="Times New Roman" w:hAnsi="Times New Roman"/>
          <w:sz w:val="28"/>
          <w:szCs w:val="28"/>
        </w:rPr>
        <w:t xml:space="preserve"> Учить ориентироваться на ограниченной территории (лист бумаги, учебная доска, страница тетради, книги и т. 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ланом, схемой, маршрутом,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-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ка во времени.</w:t>
      </w:r>
      <w:r>
        <w:rPr>
          <w:rFonts w:cs="Times New Roman" w:ascii="Times New Roman" w:hAnsi="Times New Roman"/>
          <w:sz w:val="28"/>
          <w:szCs w:val="28"/>
        </w:rPr>
        <w:t xml:space="preserve"> Дать детям элементарные представления о времени: его текучести, периодичности, необратимости, последовательности всех дней недели, месяцев, времен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в речи понятиями: «сначала», «потом», «до», «после», «раньше», «позже», «в одно и то ж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 интервалов (1 минута, 10 минут, 1 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время по часам с точностью до 1 ча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080" w:hanging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>Ознакомление с миром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более полные представления о диких животных и об особенностях приспособления животных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одному краю. Воспитывать уважение к труду сельских жителей (земледельцев, механизаторов, лесничи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общать и систематизировать представления о времена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редавать свое отношение к природе в рассказах и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детям, что в природе все взаимосвя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брезку кустарников, рассказать, для чего это делают. Привлекать к высаживанию садовых растений (настурция, астры) в гор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Обогащать представления детей о сезонных изменениях в природе (самые короткие дни и длинные ночи, холодно, мороз, голол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22 декабря — самый короткий день в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посадке семян овса для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 Наблюдать, как высаживают, обрезают деревья и куста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ыращивать цветы (тюльпаны) к Международному женскому д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народными приметами: «Длинные сосульки - к долгой весне», «Если весной летит много паутины, лето будет жаркое»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  <w:r>
        <w:rPr>
          <w:rFonts w:cs="Times New Roman" w:ascii="Times New Roman" w:hAnsi="Times New Roman"/>
          <w:sz w:val="28"/>
          <w:szCs w:val="28"/>
        </w:rPr>
        <w:t xml:space="preserve">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 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Heading1"/>
        <w:rPr/>
      </w:pPr>
      <w:bookmarkStart w:id="16" w:name="__RefHeading___Toc522973360"/>
      <w:bookmarkEnd w:id="16"/>
      <w:r>
        <w:rPr>
          <w:rFonts w:cs="Times New Roman" w:ascii="Times New Roman" w:hAnsi="Times New Roman"/>
          <w:sz w:val="28"/>
          <w:szCs w:val="28"/>
        </w:rPr>
        <w:t xml:space="preserve">2.1.3. Содержание речевого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ая речевая ср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— будущих школьников — проявлять инициативу с целью получ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ь как средств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опыт детей и учитывая их предпочтения, подбирать наглядные материалы для самостоятельного восприятия с последующим обсуждением с воспитателем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высказывания детей, помогать и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отстаи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осваивать формы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держательно, эмоционально рассказывать детям об интересных фактах и собы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самостоятельности су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словаря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боту по обогащению бытового, природоведческого, обществоведческого словар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интересоваться смыслом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осваивать выразительные средства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овая культура речи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нематический слух: учить называть слова с определенным звуком, находить слова с этим звуком </w:t>
        <w:br/>
        <w:t>в предложении, определять место звука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ий строй ре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пражнять детей в согласовании слов в пред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образовывать (по образцу) однокоренные слова, существительные с суффиксами, глаголы </w:t>
        <w:br/>
        <w:t>с приставками, прилагательные в сравнительной и превосходно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равильно строить сложноподчиненные предложения, использовать языковые средства для соединения их частей (чтобы, когда, потому что, если, если б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ная речь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совершенствовать диалогическую и монологическую форм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держательно и выразительно пересказывать литературные тексты, драматизир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рассказы из лич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грамоте. Дать представления о предложении (без грамматического опре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елить двусложные и трехсложные слова с открытыми слогами (на-шаМа-ша, ма-ли-на, бе-ре-за) на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слова из слогов (ус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Normal"/>
        <w:widowControl w:val="false"/>
        <w:numPr>
          <w:ilvl w:val="0"/>
          <w:numId w:val="0"/>
        </w:numPr>
        <w:spacing w:lineRule="exact" w:line="230" w:before="0" w:after="0"/>
        <w:ind w:right="4260" w:firstLine="708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>Знакомство детей с художественной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иллюстрациями известных художн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__RefHeading___Toc522973361"/>
      <w:bookmarkEnd w:id="17"/>
      <w:r>
        <w:rPr>
          <w:rFonts w:cs="Times New Roman" w:ascii="Times New Roman" w:hAnsi="Times New Roman"/>
          <w:sz w:val="28"/>
          <w:szCs w:val="28"/>
        </w:rPr>
        <w:t xml:space="preserve">2.1.4. Содержание художественно-эстетическое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Приобщение к искус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, чувство ритма, художественный вкус, эстетическое отношение к окружающему, к искусству и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классическому и народному искусству (музыке, изобразительному искусству, литературе, архитекту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художественной культуры. Развивать интерес к искусству. Закреплять знания об искусстве как виде творческой деятельности людей, о видах искусства (декоративно-прикладное, изобразительное искусство, литература, музыка, архитектура, театр, танец, кино, цир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: И. Шишкин («Рожь», «Утро в сосновом лесу»), И. Левитан («Золотая осень», «Март», «Весна.Большая вода»), А. Саврасов («Грачи прилетели»), А. Пластов («Полдень», «Летом», «Сенокос»), В. Васнецов («Аленушка», «Богатыри», «Иван-царевич на Сером волке»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представления о скульптуре малых форм, выделяя образные средства выразительности (форму, пропорции, цвет, характерные детали, позы, движе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художниках — иллюстраторах детской книги (И. Билибин, Ю. Васнецов, В. Конашевич, В. Лебедев, Т. Маврина, Е. Чаруши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делять сходство и различия архитектурных сооружений одинакового назначения. Формировать умение выделять одинаковые части конструкции и особенности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пецификой храмовой архитектуры: купол, арки, арматурный поясок по периметру здания, барабан (круглая часть под куполом) и т.д. Знакомить с архитектурой с опорой на региональные особенности местности, в которой живут дети. Рассказать детям о то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Золотого кольца и другие — в каждом городе с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ередавать в художественной деятельности образы архитектурных сооружений, сказочных построек. Поощрять стремление изображать детали построек (наличники, резной подзор по контуру крыш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творческой деятельности, ее особенностях; формировать умение называть виды художественной деятельности, профессии деятелей 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 эмоции, переживания; умение самостоятельно создавать художественные образы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значении органов чувств человека для художественной деятельности, формировать умение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историей и видами искусства; формировать умение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любовь и бережное отношение к произведения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widowControl w:val="false"/>
        <w:numPr>
          <w:ilvl w:val="0"/>
          <w:numId w:val="0"/>
        </w:numPr>
        <w:spacing w:lineRule="exact" w:line="230" w:before="0" w:after="43"/>
        <w:ind w:right="4160" w:firstLine="708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>Изобраз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о и развернуто оценивать изображения, созданные как самим ребенком, так и его сверстниками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; учить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замечать недостатки своих работ и исправлять их; вносить дополнения для достижения большей выразительности создаваемого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изображать предметы по памяти и с натуры;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 Расширять набор материалов, которые дети могут использовать в рисовании (гуашь, акварель, сухая и жирная пастель, сангина, угольный карандаш, гелиевая ручка и др.). Предлагать соединять в одном рисунке разные материалы для создания выразительного образа. Учить новым способам работы с уже знакомыми материалами (например, рисовать акварелью по сырому слою); разным способам создания фона для изображаемой картины: при рисовании акварелью и гуашью — до создания основного изображения; при рисовании пастелью и цветными карандашами фон может быть подготовлен как в начале, так и по завершении основн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свободно владеть карандашом при выполнении линейного рисунка, учить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одводить детей к обозначению цветов, например, включающих два оттенка (желто-зеленый, серо-голубой) или уподобленных природным (малиновый, персиковый и т. п.). 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 в пасмурный). Развивать цветовое восприятие в целях обогащения колористической гаммы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различать оттенки цветов и передавать их в рисунке,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южет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детей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задний план); 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, композиционного и цветов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. 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.). Учить детей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пка.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тво детей; учить свободно использовать для создания образов предметов, объектов природы, сказочных персонажей разнообразные приемы, усвоенные ранее; продолжать учить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коллективная ком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ая лепка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навыки декоративной лепки; учить использовать разные способы лепки (налеп, углубленный рельеф), применять сте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ликация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замыслу детей и по мотивам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: работа с бумагой и картоном. 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 - физкультурник, клюющий петушок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Совершенствовать умение детей создавать объемные игрушки в технике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: работа с тканью. 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Закреплять умение делать аппликацию, используя кусочки ткани разнообразной фактуры (шелк для бабочки, байка для зайчика и т.д.), наносить контур с помощью мелка и вырезать в соответствии с задуманным сюж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: работа с природным материалом. 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 Развивать фантазию,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аккуратно и экономно использовать материал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040" w:firstLine="708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>Конструктивно-мод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разнообразным зданиям и сооружениям (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конструкцию объекта и анализировать ее основные части, их функциональн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строительного материала. Учить детей сооружать различные конструкции одного и того же объекта в соответствии с их назначением (мост для пешеходов, мост для транспорта). Определять, какие детали более всего подходят для постройки, как их целесообразнее скомбинировать; продолжать развивать умение планировать процесс возведения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сооружать постройки, объединенные общей темой (улица, машины,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деталей конструкторов. 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еревянным конструктором, детали которого крепятся штифтами. Учить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конструкции, объединенные общей темой (детская площадка, стоянка маши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бирать конструкции при помощи скобы и киянки (в пластмассовых конструкторах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700" w:firstLine="708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>Музыкально-художе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иобщать детей к музыкальной культуре, воспитывать художественны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звук высотный, ритмический, тембровый и динамический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игре на детских музыкаль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элементарными музыкальными пон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мелодией Государственного гимн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ние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ктические навыки выразительного исполнения песен в пределах отдо первой октавы до ре второй октавы; учить брать дыхание и удерживать его до конца фразы; обращать внимание на артикуляцию (дик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национальными плясками (русские, белорусские, украински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анцевально-игровое творчество; формировать навыки художественного исполнения различных образов при инсценированию песен, театральных по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игровое и танцевальное творчество.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мпровизировать под музыку соответствующего характера (лыжник, конькобежец, наездник, рыбак; лукавый котик и сердитый козлик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, искать способ передачи в движениях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детских музыкальных инструментах.</w:t>
      </w:r>
      <w:r>
        <w:rPr>
          <w:rFonts w:cs="Times New Roman" w:ascii="Times New Roman" w:hAnsi="Times New Roman"/>
          <w:sz w:val="28"/>
          <w:szCs w:val="28"/>
        </w:rPr>
        <w:t xml:space="preserve"> 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в ансамбле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__RefHeading___Toc522973362"/>
      <w:bookmarkEnd w:id="18"/>
      <w:r>
        <w:rPr>
          <w:rFonts w:cs="Times New Roman" w:ascii="Times New Roman" w:hAnsi="Times New Roman"/>
          <w:sz w:val="28"/>
          <w:szCs w:val="28"/>
        </w:rPr>
        <w:t xml:space="preserve">2.1.5. Содержание физического направления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бразования детей (образовательная облас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ежедневной двиг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хранять правильную осанку в различных видах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ехнику основных движений, добиваясь естественности, легкости, точности, выразительности </w:t>
        <w:br/>
        <w:t>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четать разбег с отталкиванием в прыжках на мягкое покрытие, в длину и высоту с раз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активного движения кисти руки при бр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лезать с пролета на пролет гимнастической стенки по диаго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быстро перестраиваться на месте и во время движения, равняться в колонне, шеренге, кругу; выполнять упражнения ритмично, в указанном воспитателе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офизические качества: силу, быстроту, выносливость, ловкость, гиб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выполнения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амостоятельно следить за состоянием физкультурного инвентаря, спортивной формы, активно участвовать в уходе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ностороннее развитие личности ребенка: воспитывать выдержку, настойчивость, решительность, смелость, организованность, инициативность, самостоятельность, творчество, фанта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амостоятельно организовывать подвижные игры, придумывать собственные игры, варианты игр, комбинировать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 Учить детей использовать разнообразные подвижные игры (в том числе игры с элементами соревнования), способствующие развитию психофизических качеств (ловкость, сила, быстрота, выносливость, гибкость), координации движений, умения ориентироваться в пространстве; самостоятельно организовывать знакомые подвижные игры со сверстниками, справедливо оценивать свои результаты и результаты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думывать варианты игр, комбинировать движения, проявляя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рациональном питании (объем пищи, последовательность ее приема, разнообразие </w:t>
        <w:br/>
        <w:t>в питании, питьевой реж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значении двигательной активности в жизни человека; умения использовать специальные физические упражнения для укрепления своих органов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активном отды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правилах и видах закаливания, о пользе закаливающ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2.2. Способы и направления поддержки детской инициатив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воспитателя по поддержке детской инициатив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п. Рассказывать детям</w:t>
        <w:br/>
        <w:t xml:space="preserve"> о трудностях, которые вы сами испытывали при обучении новым видам деятель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, позволяющие ребенку реализовывать свою компетентность, обретая уважение и признания взрослых и сверст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детям с просьбой показать, воспитателю и научить его тем индивидуальным достижениям, которые есть у кажд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увство гордости за свой труд и удовлетворения его результат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нообразной самостоятельной творческой деятельности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могать детям в решении проблем при организации иг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детей к планированию жизни группы на день, неделю, месяц. Учитывать и реализовывать их пожелания </w:t>
        <w:br/>
        <w:t>и предло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и выделять время для самостоятельной творческой или познавательной деятельности детей </w:t>
        <w:br/>
        <w:t>по интересам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Взаимодействие с семьями воспитанников.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1"/>
        <w:gridCol w:w="2170"/>
        <w:gridCol w:w="287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9" w:name="_Hlk18405576"/>
            <w:bookmarkEnd w:id="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ини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арий лекарственных тра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ечевое развитие детей седьмого года жизн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новым учебным плано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стенда по безопасности в холл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творческих работ «Денни ми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«Кризис семи л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пка – передвижка «Осень золот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товыставка семей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сенний Красноуфимс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для родителей «Как подготовить ребенка к школ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ко дню Мате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«Подготовка руки к письм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«Здравствуй гостья – Зим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горки», «Зимние травм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Новогодние самоцвет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илактика грипп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«Зимние забав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 Декабрь. Февраль, 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левая готовность ребенка к школ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езопасность в вашем дом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–передвижка «Чтобы дети не болел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Зимние забавы всей семьей – для пользы детей, на радость родителя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Наши мужчины – защитники Отечеств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й папа - мас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«Юные защитники Отечеств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Широкая Маслениц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Мамин портр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Милых дам поздравляем с празднико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«Как провести выходные с ребенко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Пришла вес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сторожно ледох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итамины в детском питан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«Развитие любознательности у ребен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вместных работ «Мы помним, Мы гордимс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чим внимательному поведению детей на улиц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здоровление ребенка лето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т мы и стали на год взросл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Courier New"/>
          <w:sz w:val="28"/>
          <w:szCs w:val="28"/>
        </w:rPr>
      </w:pPr>
      <w:bookmarkStart w:id="20" w:name="__RefHeading___Toc522973364"/>
      <w:bookmarkEnd w:id="20"/>
      <w:r>
        <w:rPr>
          <w:rFonts w:cs="Times New Roman" w:ascii="Times New Roman" w:hAnsi="Times New Roman"/>
          <w:sz w:val="28"/>
          <w:szCs w:val="28"/>
        </w:rPr>
        <w:t>Раздел 3. Организационный раздел</w:t>
      </w:r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bookmarkStart w:id="21" w:name="__RefHeading___Toc522973365"/>
      <w:bookmarkEnd w:id="21"/>
      <w:r>
        <w:rPr>
          <w:rFonts w:cs="Times New Roman" w:ascii="Times New Roman" w:hAnsi="Times New Roman"/>
          <w:color w:val="FF0000"/>
          <w:sz w:val="28"/>
          <w:szCs w:val="28"/>
        </w:rPr>
        <w:t>3.1 Режим дня группы (с включением периодов непрерывной образовательной деятельности).</w:t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103"/>
      </w:tblGrid>
      <w:tr>
        <w:trPr>
          <w:trHeight w:val="5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ём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30 – 8.30</w:t>
            </w:r>
          </w:p>
        </w:tc>
      </w:tr>
      <w:tr>
        <w:trPr>
          <w:trHeight w:val="3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30 – 8.40</w:t>
            </w:r>
          </w:p>
        </w:tc>
      </w:tr>
      <w:tr>
        <w:trPr>
          <w:trHeight w:val="3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завтрак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hanging="13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40 – 8.55</w:t>
            </w:r>
          </w:p>
        </w:tc>
      </w:tr>
      <w:tr>
        <w:trPr>
          <w:trHeight w:val="4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55 – 9.00</w:t>
            </w:r>
          </w:p>
        </w:tc>
      </w:tr>
      <w:tr>
        <w:trPr>
          <w:trHeight w:val="5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епрерывная 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00 – 9.30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30 – 9.40</w:t>
            </w:r>
          </w:p>
        </w:tc>
      </w:tr>
      <w:tr>
        <w:trPr>
          <w:trHeight w:val="53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 раза в неделю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40 – 10.10</w:t>
            </w:r>
          </w:p>
        </w:tc>
      </w:tr>
      <w:tr>
        <w:trPr>
          <w:trHeight w:val="3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10 – 10.50</w:t>
            </w:r>
          </w:p>
        </w:tc>
      </w:tr>
      <w:tr>
        <w:trPr>
          <w:trHeight w:val="3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50 – 11.00</w:t>
            </w:r>
          </w:p>
        </w:tc>
      </w:tr>
      <w:tr>
        <w:trPr>
          <w:trHeight w:val="388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00 – 12.25</w:t>
            </w:r>
          </w:p>
        </w:tc>
      </w:tr>
      <w:tr>
        <w:trPr>
          <w:trHeight w:val="8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 мин.</w:t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 неделю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30-12.00</w:t>
            </w:r>
          </w:p>
        </w:tc>
      </w:tr>
      <w:tr>
        <w:trPr>
          <w:trHeight w:val="48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25 – 12.35</w:t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обед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35 – 12.55</w:t>
            </w:r>
          </w:p>
        </w:tc>
      </w:tr>
      <w:tr>
        <w:trPr>
          <w:trHeight w:val="4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 с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.55 - 13.00</w:t>
            </w:r>
          </w:p>
        </w:tc>
      </w:tr>
      <w:tr>
        <w:trPr>
          <w:trHeight w:val="3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.00 – 15.00</w:t>
            </w:r>
          </w:p>
        </w:tc>
      </w:tr>
      <w:tr>
        <w:trPr>
          <w:trHeight w:val="4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ём, оздоровительно-гигиенические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00 – 15.10</w:t>
            </w:r>
          </w:p>
        </w:tc>
      </w:tr>
      <w:tr>
        <w:trPr>
          <w:trHeight w:val="4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10 – 15.25</w:t>
            </w:r>
          </w:p>
        </w:tc>
      </w:tr>
      <w:tr>
        <w:trPr>
          <w:trHeight w:val="4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епрерыв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 раза в неделю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25 - 15.55</w:t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олднику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лотнённый пол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55 - 16.05</w:t>
            </w:r>
          </w:p>
        </w:tc>
      </w:tr>
      <w:tr>
        <w:trPr>
          <w:trHeight w:val="3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35-16.45</w:t>
            </w:r>
          </w:p>
        </w:tc>
      </w:tr>
      <w:tr>
        <w:trPr>
          <w:trHeight w:val="467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ход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.45 – 18.00</w:t>
            </w:r>
          </w:p>
        </w:tc>
      </w:tr>
      <w:tr>
        <w:trPr>
          <w:trHeight w:val="6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__RefHeading___Toc522973366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3.2. Расписание непрерывно образовательной деятельности</w:t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Дни недели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еречень видов деятельности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Изобраз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епка/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-15.55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-15.55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. Коммуника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Конструирование из раз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воздухе)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.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-15.55</w:t>
            </w:r>
          </w:p>
        </w:tc>
      </w:tr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.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5-15.55</w:t>
            </w:r>
          </w:p>
        </w:tc>
      </w:tr>
    </w:tbl>
    <w:p>
      <w:pPr>
        <w:pStyle w:val="Normal"/>
        <w:tabs>
          <w:tab w:val="clear" w:pos="708"/>
          <w:tab w:val="left" w:pos="777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7770" w:leader="none"/>
          <w:tab w:val="righ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римечание:</w:t>
      </w:r>
      <w:r>
        <w:rPr>
          <w:rFonts w:cs="Times New Roman" w:ascii="Times New Roman" w:hAnsi="Times New Roman"/>
          <w:color w:val="000000"/>
          <w:lang w:eastAsia="ru-RU"/>
        </w:rPr>
        <w:t xml:space="preserve"> игровая деятельность, восприятие художественной литературы и фольклора, </w:t>
      </w:r>
    </w:p>
    <w:p>
      <w:pPr>
        <w:pStyle w:val="Normal"/>
        <w:tabs>
          <w:tab w:val="clear" w:pos="708"/>
          <w:tab w:val="left" w:pos="777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самообслуживание и элементарный бытовой труд, конструирование осуществляется в  </w:t>
      </w:r>
    </w:p>
    <w:p>
      <w:pPr>
        <w:pStyle w:val="Normal"/>
        <w:tabs>
          <w:tab w:val="clear" w:pos="708"/>
          <w:tab w:val="left" w:pos="777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ходе образовательной деятельности в режимных моментах и самостоятельной деятельности детей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3" w:name="__RefHeading___Toc522973367"/>
      <w:bookmarkEnd w:id="23"/>
      <w:r>
        <w:rPr>
          <w:rFonts w:cs="Times New Roman" w:ascii="Times New Roman" w:hAnsi="Times New Roman"/>
          <w:sz w:val="28"/>
          <w:szCs w:val="28"/>
        </w:rPr>
        <w:t>3.3. Гибкий календарно – тематический план образовате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е предусматривает жесткого регламентирования образовательного процесса и календарно-тематического планирования ОД оставляя пространство для гибкого планирования деятельности, исходя из особенностей реализуемой ООП ДО, условий ОД, потребностей, возможностей и готовностей, интересов и инициатив воспитанников и их семей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58"/>
        <w:gridCol w:w="2550"/>
        <w:gridCol w:w="41"/>
        <w:gridCol w:w="13"/>
        <w:gridCol w:w="9"/>
        <w:gridCol w:w="2935"/>
        <w:gridCol w:w="41"/>
        <w:gridCol w:w="41"/>
        <w:gridCol w:w="2361"/>
        <w:gridCol w:w="2887"/>
      </w:tblGrid>
      <w:tr>
        <w:trPr>
          <w:trHeight w:val="114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жиз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роприяти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жизни</w:t>
            </w:r>
          </w:p>
          <w:p>
            <w:pPr>
              <w:pStyle w:val="Normal"/>
              <w:spacing w:lineRule="auto" w:line="240" w:before="0" w:after="0"/>
              <w:ind w:left="-2829" w:hanging="18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роприятий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роприяти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год жиз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год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тоговых                      мероприятий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к мы растём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групп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групп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встречает детский са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детский са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ущие школьники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\р игра «Новоселье у Зайки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«До свиданье лето, здравствуй д/сад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икторина «Путешествие в страну знани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«День знаний»</w:t>
            </w:r>
          </w:p>
        </w:tc>
      </w:tr>
      <w:tr>
        <w:trPr>
          <w:trHeight w:val="8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игрушк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ушками играем, мы игрушки не ломаем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рошо, что такое плох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роших привычках и манерах пове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ультуре поведения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ематическое развлечение «Мои любимые игрушки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Забавы «Музыкальные заводные игрушки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икторина «Вежливость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нижка-малы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Что такое хорошо, что такое плохо»</w:t>
            </w:r>
          </w:p>
        </w:tc>
      </w:tr>
      <w:tr>
        <w:trPr>
          <w:trHeight w:val="7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друзья                     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встречает нас в детском саду              Кто встречает нас в детс</w:t>
            </w:r>
          </w:p>
          <w:p>
            <w:pPr>
              <w:pStyle w:val="Normal"/>
              <w:spacing w:lineRule="auto" w:line="240" w:before="0" w:after="0"/>
              <w:ind w:left="-44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4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м саду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работает в детском сад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стречает нас в детском саду                           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стретит нас в школе</w:t>
            </w:r>
          </w:p>
        </w:tc>
      </w:tr>
      <w:tr>
        <w:trPr>
          <w:trHeight w:val="4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мире человек                             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жить дружно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я семья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-357" w:hanging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народов</w:t>
            </w:r>
          </w:p>
        </w:tc>
      </w:tr>
      <w:tr>
        <w:trPr>
          <w:trHeight w:val="27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росс "Наций"</w:t>
            </w:r>
          </w:p>
        </w:tc>
      </w:tr>
      <w:tr>
        <w:trPr>
          <w:trHeight w:val="347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 животных и растений осенью</w:t>
            </w:r>
          </w:p>
        </w:tc>
      </w:tr>
      <w:tr>
        <w:trPr>
          <w:trHeight w:val="69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золота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 осенью?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 осенью?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п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пора – «очей очарование»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ематическое развлечение «Солнышко-вёдрышко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«Здравствуй, осень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ематическое развлечение «Приметы осени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ВН, викторина «Знатоки лес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ВН, викторина «Короб чудес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, домашние животные и птиц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кальный мир животных и растений Урал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на планете Земля (природный мир Урал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растений и животных Урала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на грядк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урожай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омысл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осень принес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людей осенью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"Дары осени"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с ветки (фрукты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урожай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промысл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к нам хлеб пришёл?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хлебную стран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"Осень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«Красная книга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чего начинается Родина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но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"Игрушки"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"Игрушки"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Чарушин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.Биа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Б.Житков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Выставка книг и игрушек по стихам А. Барт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Художественное творчество "Любимое стихотворение"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Проекты по экологическому воспитанию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до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ый дом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й город Красноуфимс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живу на Урал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живу на Урале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/ролевая игра «Дом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акет «Мой дом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Фотовыставка «Красивые места нашего города»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«Мы Россияне»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и их детёныш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дружная семь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ружбе и о друзья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- наш общий дом</w:t>
            </w:r>
          </w:p>
        </w:tc>
      </w:tr>
      <w:tr>
        <w:trPr>
          <w:trHeight w:val="46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Игры - забавы "Мамы и детки"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«Мама – солнышко в доме»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знавательная беседа «Лучш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«День матери»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безопасности</w:t>
            </w:r>
          </w:p>
        </w:tc>
      </w:tr>
      <w:tr>
        <w:trPr>
          <w:trHeight w:val="7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ды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, я - здоров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 здоровый ду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быть здоровы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здоровье</w:t>
            </w:r>
          </w:p>
        </w:tc>
      </w:tr>
      <w:tr>
        <w:trPr>
          <w:trHeight w:val="9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пуск газеты для родителей "Чисто умываемся - маме улыбаемс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портивное развлечение "Спорт - это сила и здоровье"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Детская олимпиа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утешествие в Спортландию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равствуй гостья, зима!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белоснежная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кабре, в декабре все деревья в серебр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утешеств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шка - зи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калейдоскоп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"Весёлая снежинка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«Крылатые друзья»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Фотоконкурс "Зимний отдых"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птиц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ётные и зимующие птицы           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рузья зимующих птиц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учшая кормушка для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м украсить ёлку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друзьям и близким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собираются на праздни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аздник?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Украшаем ёлку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онкурс "Лучшая новогодняя игрушка"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впечатле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идёт на праздник к нам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 праздник Новый год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разных страна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в разных странах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"Новый год"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"Новый год"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имние забавы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 литературном творчестве</w:t>
            </w:r>
          </w:p>
        </w:tc>
      </w:tr>
      <w:tr>
        <w:trPr>
          <w:trHeight w:val="108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ша Маша маленька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укавичка"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сказо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Бажова "Серебрянное копытце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Бажова Малахитовая шкатулка"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Зимняя сказка"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Русская народная сказка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"Малахитовая шкатулка"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зим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иды спорт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портсмен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Фотоконкурс семейных фотографий "Зимний отдых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Зимняя эстафета "Зимушка"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и людей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пова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ощники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профессии. Техник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фесс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офессии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южетно-ролевая игра "Дом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творчеств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047" w:hanging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"Все работы хорош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нные герои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книг и альбомов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 — это мой пап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щитники Родин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свою Родин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Армия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ие защитники                                         Роди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ие защитники                                         Родин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портивное развлечение "Мы смелые и умелые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портивное развлечение «Рядом с папой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«День защитников Отечества"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есёлые стар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«Мы защитники Отечеств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любимый детский са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ина - 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стран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"Подарки для детского сада"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Поздравляем детский са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Проводы русской зимы"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нам весна пришла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я, любимая мамочка мо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м и бабушек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м и бабуше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зные нужны - мамы всякие важ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фотогра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Это - моя мама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Мамин праздник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Праздник, посвященный дню 8марта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есен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8 Март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есенний праздник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улица весно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ца весн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м весну и пернатых друзе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 весна шагает быстрыми шаг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красна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южетно-ролевая игра "Когда идут машины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Ой, бежит ручьём вода"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"Весенние мотивы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«Весенние мотивы"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ь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птицы и животные весной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 весно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животных и птиц вес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птицы и растения весной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Игры - забавы "Зайчата в лесу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"Моё люб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пасиб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животное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Проект "За что нам животные скаж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свою семью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ословна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семейных фотографий "Я и моя сем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«Традиции семьи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«Моя родословная»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мля наш общий дом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пешеход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алёкий космо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е путешеств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 и далёкие звёз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южетно - ролевая игра "Когда идут машины"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 фантазии и краски «Мечты о космосе»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ставка детского творчества: «Космический кора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«День смеха»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ушк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игрушкой и традициями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Музыкальные игрушки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Фольклорное развлечение "Потешки, да шутки"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Любимые народные игры"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Весёлая ярмарка"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детства с книгами дружны</w:t>
            </w:r>
          </w:p>
        </w:tc>
      </w:tr>
      <w:tr>
        <w:trPr>
          <w:trHeight w:val="1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книжки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772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ихи детям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772" w:hanging="0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онкурс чтецов</w:t>
            </w:r>
          </w:p>
        </w:tc>
      </w:tr>
      <w:tr>
        <w:trPr>
          <w:trHeight w:val="5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чка, вод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ный мир           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оды в природе</w:t>
            </w:r>
          </w:p>
        </w:tc>
      </w:tr>
      <w:tr>
        <w:trPr/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ит весна по полям и лугам. Мы любим труд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 м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ребёно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себ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ащищает нашу Родин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В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мя Побе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ртфолио ребёнк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Экскурсия к памятным местам город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"День Побе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ка под моим окном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аду, ли в огород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режём природу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защитники прир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троп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раздник "Весна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Во саду, ли в огороде"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итературная викторина «Что? Где? Когда?»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оект "Сохраним среду обитания"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чудес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 летом?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крас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школ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Здравствуй, лето"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раздник "Лето"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азвлечение "Наступило лето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852" w:hanging="0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Выпуск в школу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основных мероприятий с детьми на летний период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1"/>
        <w:gridCol w:w="2557"/>
        <w:gridCol w:w="5879"/>
        <w:gridCol w:w="153"/>
        <w:gridCol w:w="3221"/>
        <w:gridCol w:w="2188"/>
      </w:tblGrid>
      <w:tr>
        <w:trPr>
          <w:trHeight w:val="23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24" w:name="__RefHeading___Toc522973368"/>
            <w:bookmarkEnd w:id="24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дел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недел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ое мероприяти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>
          <w:trHeight w:val="236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Здравствуй, солнце! Здравствуй,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 июня – День защиты детей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праздник </w:t>
            </w:r>
          </w:p>
          <w:p>
            <w:pPr>
              <w:pStyle w:val="Normal"/>
              <w:spacing w:lineRule="auto" w:line="240" w:before="0" w:after="0"/>
              <w:ind w:left="4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частье, солнце, дружба-вот, что детям нужно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Детство — это я и ты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 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Давайте знакомые книжки откро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6 июня-Пушкинский день России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по сказкам «Я в гости к Пушкину спешу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Этой силе есть имя-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2 июня-День России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их творческих работ «Ай, да берёз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с матрёшкой «Это русская сторонка»</w:t>
            </w:r>
          </w:p>
          <w:p>
            <w:pPr>
              <w:pStyle w:val="Normal"/>
              <w:spacing w:lineRule="auto" w:line="240" w:before="0" w:after="0"/>
              <w:ind w:left="4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ая квест-игра «Путешествие в волшебный </w:t>
            </w:r>
            <w:bookmarkStart w:id="25" w:name="_GoBack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ладший и 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лимпийски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23 июня-Междуна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лимпийский день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ое развлечение «Не теряем ни минуты, быть здоровым-это крут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стиваль летних видов спорта (совместно с родителя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спортивных фигурок «Пластилиновая Олимпиада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и 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30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Аз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июля – День ГА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Светофорик в гостях у ребят»</w:t>
            </w:r>
          </w:p>
          <w:p>
            <w:pPr>
              <w:pStyle w:val="Normal"/>
              <w:spacing w:lineRule="auto" w:line="240" w:before="0" w:after="0"/>
              <w:ind w:left="4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Знает вся моя семья, знаю ПДД, и 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ладший и 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ый 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Любимые игры и игрушки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а «Моя любимая игруш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-музей «Игрушки детства моего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 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Юные исследователи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1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Пуговичный мир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Цветочная поляна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аж «Вальс цвет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чтецов «Лето красное-пора прекрасная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и 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дь здоров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лечение «Мой весёлый, звонкий мяч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гербариев «Лекарство в нашем доме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и 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ир птиц и зверей ждёт поддержки от друзей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детского творчества </w:t>
            </w:r>
          </w:p>
          <w:p>
            <w:pPr>
              <w:pStyle w:val="Normal"/>
              <w:spacing w:lineRule="auto" w:line="240" w:before="0" w:after="0"/>
              <w:ind w:left="5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етские руки творят чудеса»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гонь – опасная игра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Семейная эстафета «Всей семьёй – пожарам бой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руктор по ФК </w:t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Лето красное пропело…»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спортивное мероприятие «Лето красное пришло - отдых радость принесло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рисунков «Краски лета»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возрастные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4. Специфик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содержание традиционных событий, праздников, мероприятий группы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822"/>
        <w:gridCol w:w="5206"/>
      </w:tblGrid>
      <w:tr>
        <w:trPr>
          <w:trHeight w:val="50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53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tabs>
                <w:tab w:val="clear" w:pos="708"/>
                <w:tab w:val="left" w:pos="94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наний»</w:t>
            </w:r>
          </w:p>
          <w:p>
            <w:pPr>
              <w:pStyle w:val="Ul"/>
              <w:tabs>
                <w:tab w:val="clear" w:pos="708"/>
                <w:tab w:val="left" w:pos="94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осень подарила: попробуем осень на вкус»</w:t>
            </w:r>
          </w:p>
          <w:p>
            <w:pPr>
              <w:pStyle w:val="Ul"/>
              <w:tabs>
                <w:tab w:val="clear" w:pos="708"/>
                <w:tab w:val="left" w:pos="945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ирование «Витамины на тарел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 музей</w:t>
            </w:r>
          </w:p>
        </w:tc>
      </w:tr>
      <w:tr>
        <w:trPr>
          <w:trHeight w:val="87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ь в стихах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ний Красноуфимск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вечер</w:t>
            </w:r>
          </w:p>
          <w:p>
            <w:pPr>
              <w:pStyle w:val="U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</w:t>
            </w:r>
          </w:p>
        </w:tc>
      </w:tr>
      <w:tr>
        <w:trPr>
          <w:trHeight w:val="40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Наши милые мамы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</w:t>
            </w:r>
          </w:p>
        </w:tc>
      </w:tr>
      <w:tr>
        <w:trPr>
          <w:trHeight w:val="70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Мастерская Деда Мороз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крашение группы и новогодней елки игрушками, сделанными детьми</w:t>
            </w:r>
          </w:p>
        </w:tc>
      </w:tr>
      <w:tr>
        <w:trPr>
          <w:trHeight w:val="42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ессия моих родителей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абот</w:t>
            </w:r>
          </w:p>
        </w:tc>
      </w:tr>
      <w:tr>
        <w:trPr>
          <w:trHeight w:val="41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любимое животное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50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Знатоки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кторина</w:t>
            </w:r>
          </w:p>
        </w:tc>
      </w:tr>
      <w:tr>
        <w:trPr>
          <w:trHeight w:val="32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ка для ветера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акция</w:t>
            </w:r>
          </w:p>
        </w:tc>
      </w:tr>
    </w:tbl>
    <w:p>
      <w:pPr>
        <w:pStyle w:val="Normal"/>
        <w:ind w:left="13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6" w:name="__RefHeading___Toc522973369"/>
      <w:bookmarkStart w:id="27" w:name="_Hlk524590306"/>
      <w:bookmarkStart w:id="28" w:name="_Hlk507523232"/>
      <w:bookmarkEnd w:id="26"/>
      <w:bookmarkEnd w:id="27"/>
      <w:bookmarkEnd w:id="28"/>
      <w:r>
        <w:rPr>
          <w:rFonts w:cs="Times New Roman" w:ascii="Times New Roman" w:hAnsi="Times New Roman"/>
        </w:rPr>
        <w:t xml:space="preserve">3.5 Перечень </w:t>
      </w:r>
      <w:r>
        <w:rPr>
          <w:rFonts w:cs="Times New Roman" w:ascii="Times New Roman" w:hAnsi="Times New Roman"/>
          <w:sz w:val="28"/>
          <w:szCs w:val="28"/>
        </w:rPr>
        <w:t>методических</w:t>
      </w:r>
      <w:r>
        <w:rPr>
          <w:rFonts w:cs="Times New Roman" w:ascii="Times New Roman" w:hAnsi="Times New Roman"/>
        </w:rPr>
        <w:t xml:space="preserve">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еракса Н.Е. Веракса А.Н., Проектная деятельность дошкольников. Пособие для педагогов дошкольных учреждений. –М.: МОЗАИКА-СИНТЕЗ, 2010. – 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ноградова С. В., Бабчинская В. Ю. Планирование образовательной деятельности воспитателями с детьми 7-го года жизни: технологические карты на каждый день по программе «От рождения до школы» под ред. Н. Е. Вераксы, Т. С. Комаровой, М. А. Васильевой. -Волгоград: Учитель, 2015. -34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рбова В.В. Развитие речи в детском саду. Подготовительная к школе группа. - М.: МОЗАИКА-СИНТЕЗ, 2015. – 11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ыбина О.В. Занятия по ознакомлению с окружающим миром. Конспекты занятий. - М.: МОЗАИКА-СИНТЕЗ, 2011. - 64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ыбина Т.Ф. Ознакомление дошкольников с правилами дорожного движения: и социальным окружением. Для работы с детьми 4- 7 лет. - М.: МОЗАИКА-СИНТЕЗ, 2013. - 112 с.: цв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дина Д. Н. Аппликация с детьми 6-7 лет: Конспекты занятий. –М.: МОЗАИКА-СИНТЕЗ, 2014. – 64 с.: цв. в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дина Д. Н. Рисование с детьми 6-7 лет: Конспекты занятий. –М.: МОЗАИКА-СИНТЕЗ, 2014. – 112 с.: цв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арова Т.С. Изобразительная деятельность в детском саду. Подготовительная к школе группа.–М.: МОЗАИКА-СИНТЕЗ, 2014. – 112 с.: цв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марова Т.С. Куцакова Л.В., Павлова Л.Ю. Трудовое воспитание в детском саду. Программа и методические рекомендации. - 3-е изд. испр. и доп.- М.: МОЗАИКА-СИНТЕЗ, 2009. - 8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шенинников Е.Е. Холодова О.Л., Развитие познавательных способностей дошкольников. Для занятий с детьми 4- 7 лет. –М.: МОЗАИКА-СИНТЕЗ, 2014. –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цакова Л. В. Конструирование из строительного материала: Подготовительная к школе группа. - М.: Мозаика-Синтез, 2014. -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иколаева С.Н. «Юный эколог». Система работы с детьми 6-7 лет. –М.: МОЗАИКА-СИНТЕЗ, 2010. – 168 с.: с цв. вк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авлова Л.Ю. Познание предметного мира. Комплексные занятия. Подготовительная группа. - Волгоград: Учитель, 2014. –14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влова Л.Ю. Сборник дидактических игр по ознакомлению с окружающим миром. Для работы с детьми 4- 7 лет. –М.: МОЗАИКА-СИНТЕЗ, 2012. –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зулаева Л.И. Физическая культура в детском саду: Подготовительная к школе группа. - М.: МОЗАИКА-СИНТЕЗ, 2014.- 1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мораева И. А. Позина В. А. Формирование элементарных математических представлений: Подготовительная к школе группа. - М.: МОЗАИКА-СИНТЕЗ, 2015.- 176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аулина О.В. Занятия по ознакомлению с окружающим миром. Конспекты занятий. - М.: МОЗАИКА-СИНТЕЗ, 2011.- 64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ломенникова О. А. Ознакомление детей 5 -7 лет с народным искусством. - 2-е изд., испр. и доп. –М.: МОЗАИКА-СИНТЕЗ, 2008. – 176 с.: цв. 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шаковаО. С.Развитие речи детей 5-7 лет. 3- е изд. дополн. –М.: ТЦ Сфера, 2014. -27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9" w:name="_Hlk524590306"/>
      <w:bookmarkStart w:id="30" w:name="_Hlk507523232"/>
      <w:bookmarkStart w:id="31" w:name="__RefHeading___Toc522973370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 Особенности организации развивающей предметно – пространственной среды  подготовительной группы детей</w:t>
        <w:br/>
        <w:t xml:space="preserve"> 7 – го года жизни</w:t>
      </w:r>
    </w:p>
    <w:p>
      <w:pPr>
        <w:pStyle w:val="U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, развивающей предметно – пространственной среды Ключевым элементом обеспечивающей системы дошкольного образовательного учреждения является предметно-развивающая среда группы, которая выстраивается в соответствии с ФГОС ДО. «Предметно-развивающая среда» -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. Описание требований к развивающей предметно-пространственной среде группы и прогулочного участка представлены в Основной образовательной программой дошкольного образования МАДОУ Детский сад 18.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4253"/>
        <w:gridCol w:w="450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нтра актив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деятельности центр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, игровой материа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«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«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«Экспериментируй – 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ширение познавательного сенсорного 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C" w:val="clear"/>
              </w:rPr>
              <w:t>Формирования представления об окру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познавательного опыта, его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картинки из нескольких   частей и простые пазлы мелкие и крупные, крупная мозаика; рамки- вкладыш, строительный конструктор; инструменты;  пластмассовый конструктор разной формы, небольшие игрушки для обыгрывания построек (фигур</w:t>
              <w:softHyphen/>
              <w:t>ки людей и животных, дорож</w:t>
              <w:softHyphen/>
              <w:t xml:space="preserve">ные знаки, светофоры), транспорт (мелкий, средний, крупный), мозаики (средняя  и  мелкая, шестиугольная) и схемы выкладывания узоров.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ки «Дьеныша», «Д/игры: Раз, два, три, четыре, пять», «Развиваем память», «Где чей дом», Лото геометрические фигуры», «Контуры», «Логика», «Формы», «Танграм», «Колумбово яйцо»,  «Умные машины», «Предметы окружающего мира», «Познавательное лото», «Предметы окружающего мир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онный материал: плакаты с изображением времен года, дидактические игры «Звери», «Во саду ли в огороде», «Домашние животные», «Дикие животные»; пазлы (растения, животные) сыпучие продукты: фасоль, горох, манка, му</w:t>
              <w:softHyphen/>
              <w:t>ка, соль; природный материал: песок, вода, камешки, ракушки, различные се</w:t>
              <w:softHyphen/>
              <w:t>мена и плоды, кора деревьев, листья, береста, скорлупа орехов, шишки и т. п.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Лабораторный материал для экспериментирования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eastAsia="ru-RU"/>
              </w:rPr>
              <w:t>кинети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есок,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суды для воды, формочки, совочки, воронки, копировальная бумага, зеркальце, резиновые и пластмассовые игрушки; приборы и приспособления: пипетки, медицинские груши, леечки, салфетк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«Здравствуй, кни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«Речев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«Волшебный мир теат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мения самостоятельно работать с книгой, способствовать развитию связной речи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Пополнять и активизировать словарь де</w:t>
              <w:softHyphen/>
              <w:t>те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, з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акреплять правильное произношение гласных и согласных звуков, формировать у детей уме</w:t>
              <w:softHyphen/>
              <w:t>ние согласовывать слова в предложении, правильно использовать предло</w:t>
              <w:softHyphen/>
              <w:t xml:space="preserve">ги в речи; развивать связную речь.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Формирование индивидуально- творческой, художественно-эстетической компетентности, основ художественной культу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творческих способностей ребенка, стремление проявить себя в играх-драматизациях.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е народные сказки: любимые книжки детей, книжки-малышки. Книги о животных. Потешки. Авторские книги: К. И. Чуковский, С.Я. Маршак, А.Л. Барто, В.Мая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ые картины по временам года. Предметные картинки: одежда, обувь, посуда, профессии, техника, фрукты, овощи, животные, мебель. Настольные игры для проведения дыхательной гимнастики: «Пушистые шарики», «Горячий чай». Скороговорки, чистоговорки, Артикуляционная гимнастика в стихах и картинках. Д/игры «Кто что делает», «Вежливые слова»,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рибуты для ряженья – шляпы, шапочки, одежда, сумки, маски, и т.п.; атрибуты для разыгрывания сказок, фланелеграф, музыкальный центр и записи детских песен и звуков природ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ы; различные виды театров (в соответствии с возрастом), народные игрушк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констру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бирай –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игры «Мы играем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клиника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икмахерска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ерм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деж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збука безопас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живание, преобразование познавательного опыта в продуктивной деятельности. Развитие ручной умелости,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ормирование социальной компетентности, реализация ребёнком полученных и имеющихся знаний об окружающем мире в игре. Накопление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положительного отношения к </w:t>
            </w:r>
            <w:r>
              <w:rPr>
                <w:rStyle w:val="StrongEmphasis"/>
                <w:b w:val="false"/>
                <w:sz w:val="28"/>
                <w:szCs w:val="28"/>
              </w:rPr>
              <w:t>дежурств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тветственности за порученное дело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аккуратности, привычку к трудовому у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авыков выполнения последовательных трудовых действий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снов безопасности по ПДД, пожарной безопасности, опасностей в быту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различного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и мелкие объемные формы (бруски, кирпичи, призмы, цилиндры, перекрыт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конструктор (мелкий строительный материал из дерева), к нему для обыгрывания – мелкие транспортные игрушки, сюжетные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и,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изображающие предметы труда и бы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-заместите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атрибуты к играм-имитациям и сюжетно-ролевым играм, отражающим простые жизненные ситуации и действия по возрасту детей («Семья», «Больница», «Магазин», «Школа», «Парикмахерская», «Почта», «Армия», «Космонавты», «Библиотека», «Ателье»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и, колпа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выполнения трудовых действий дежурны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картинками, обозначающими каждого реб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 крючками для карточек с картинками дежурных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ок У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ормирования психологической стабильности ребёнк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нятия переживаемых детьми стрессовых ситуаци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а, мягкие игрушки</w:t>
            </w:r>
          </w:p>
        </w:tc>
      </w:tr>
      <w:tr>
        <w:trPr>
          <w:trHeight w:val="46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 –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рисования: «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Формирование индивидуально - творческой, художественно-эстетической компетентности, основ художественной культур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ручной умелости, творчества.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ка, гуашевые, акварельные краски, кисти, раскраски, салфетки, палитра, баночки под воду фломастеры, цветные карандаши, восковые мелки, цветной мел, клей – карандаш, чистые листы цветной и белой бумаги, картон, доски для лепки, стеки, трафареты, пластили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радиционные средства рисования: ватные палочки, поролон, зеркало, рисование на пе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физической активности: «Спорт - наш дру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ие индивидуального двигательного опыта в самостоятельной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ирование вале логической компетентности, основ культуры здоровья и охраны жизнедеятель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комплекс, мячи разных размеров, обручи, флажки, фишки разметочные, пирамиды разметочные, скакалки, маски для подвижных игр, гимнастические палки: большие и маленькие, мат. Нестандартное оборудование: массажные коврики, мешочки с песком, массажеры для рук, массажеры для ног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  <w:bookmarkStart w:id="32" w:name="_Hlk522970828"/>
      <w:bookmarkStart w:id="33" w:name="_Hlk522970828"/>
      <w:bookmarkEnd w:id="33"/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lang w:val="ru-RU" w:bidi="ar-SA"/>
    </w:rPr>
  </w:style>
  <w:style w:type="character" w:styleId="2">
    <w:name w:val="Основной текст (2)_"/>
    <w:qFormat/>
    <w:rPr>
      <w:rFonts w:ascii="Arial Narrow" w:hAnsi="Arial Narrow" w:eastAsia="Arial Narrow" w:cs="Arial Narrow"/>
      <w:shd w:fill="FFFFFF" w:val="clear"/>
    </w:rPr>
  </w:style>
  <w:style w:type="character" w:styleId="NormalWebChar1">
    <w:name w:val="Normal (Web) Char1"/>
    <w:qFormat/>
    <w:rPr>
      <w:rFonts w:ascii="Times New Roman" w:hAnsi="Times New Roman" w:cs="Times New Roman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Calibri" w:cs="Times New Roman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6" w:leader="dot"/>
      </w:tabs>
      <w:spacing w:lineRule="auto" w:line="360" w:before="0" w:after="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120"/>
      <w:ind w:hanging="94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Дом</dc:creator>
  <dc:description/>
  <cp:keywords/>
  <dc:language>en-US</dc:language>
  <cp:lastModifiedBy>detsad18</cp:lastModifiedBy>
  <cp:lastPrinted>2018-09-13T14:43:00Z</cp:lastPrinted>
  <dcterms:modified xsi:type="dcterms:W3CDTF">2019-09-10T04:31:00Z</dcterms:modified>
  <cp:revision>88</cp:revision>
  <dc:subject/>
  <dc:title>Муниципальное бюджетное дошкольное образовательное учреждение «Детский сад общеразвивающего вида № 18 с приоритетным осуществлением деятельности по социально-личностному направлению развития воспитанников»</dc:title>
</cp:coreProperties>
</file>