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римерная схема анализа работы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городского методического объединения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__«Физическое развитие детей дошкольного возраста»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Emphasis"/>
          <w:color w:val="000000"/>
        </w:rPr>
        <w:t>(наименование ГМО)</w:t>
      </w:r>
    </w:p>
    <w:p>
      <w:pPr>
        <w:pStyle w:val="Style13"/>
        <w:shd w:fill="FFFFFF" w:val="clear"/>
        <w:spacing w:before="0" w:after="360"/>
        <w:rPr>
          <w:b/>
          <w:b/>
          <w:color w:val="000000"/>
        </w:rPr>
      </w:pPr>
      <w:r>
        <w:rPr>
          <w:rStyle w:val="Emphasis"/>
          <w:b/>
          <w:color w:val="000000"/>
        </w:rPr>
        <w:t>1блок - Анализ условий.</w:t>
      </w:r>
    </w:p>
    <w:p>
      <w:pPr>
        <w:pStyle w:val="Style13"/>
        <w:numPr>
          <w:ilvl w:val="0"/>
          <w:numId w:val="4"/>
        </w:numPr>
        <w:shd w:fill="FFFFFF" w:val="clear"/>
        <w:spacing w:before="0" w:after="360"/>
        <w:rPr>
          <w:b/>
          <w:b/>
          <w:color w:val="000000"/>
        </w:rPr>
      </w:pPr>
      <w:r>
        <w:rPr>
          <w:color w:val="000000"/>
        </w:rPr>
        <w:t>Анализ педагогических кадров (в сравнении с прошл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ом)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образован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1"/>
        <w:gridCol w:w="3141"/>
        <w:gridCol w:w="3141"/>
        <w:gridCol w:w="314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 участвующих в работе ГМО, (чел.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 имеющих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, (чел.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 имеющих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, (чел.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 не имеющих специального профессионального образования, (чел.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yle13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По стаж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926"/>
        <w:gridCol w:w="3926"/>
        <w:gridCol w:w="3926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, имеющих стаж работы до 5 лет (чел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, имеющих стаж работы до 25 лет (чел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, имеющих стаж работы свыше 25 лет (чел.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yle13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По возрас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4121"/>
        <w:gridCol w:w="3926"/>
        <w:gridCol w:w="392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 в возрасте до 30 лет (чел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 в возрасте до 50 лет (чел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 в возрасте свыше 50 лет (чел.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yle13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По квалификационной категор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926"/>
        <w:gridCol w:w="3926"/>
        <w:gridCol w:w="3926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 имеющих соответствие занимаемой должности (чел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 имеющих 1 КК, (чел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 имеющих ВКК, (чел.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yle13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color w:val="000000"/>
        </w:rPr>
        <w:t>Повышение квалификации (курсовая подготовка, в 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е, в других регионах России, ее эффективность):</w:t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  <w:gridCol w:w="2042"/>
        <w:gridCol w:w="2042"/>
        <w:gridCol w:w="842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ы повышения квалификации – </w:t>
            </w:r>
            <w:r>
              <w:rPr>
                <w:sz w:val="22"/>
                <w:szCs w:val="22"/>
              </w:rPr>
              <w:t>(далее ПК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18-2019 уч.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19-2020 уч.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</w:tr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 прошедших ПК в соответствии с требованиями ФГОС НОО (не менее 72 ч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оличество педагогов прошедших ПК в соответствии с требованиями ФГОС ООО (не менее 108ч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оличество педагогов прошедших ПК в соответствии с требованиями ФГОС СОО (не менее 108ч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едагогов прошедших ПК в соответствии с ФГОС в иных формах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педагогов в ПК в соответствии с требованиями ФГО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3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Награды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Участие педагогов в конкурсах профессионального мастерства, публикации и участие в методических конкурсах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4058"/>
        <w:gridCol w:w="3853"/>
        <w:gridCol w:w="45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тахеева Елена Васильевна (МАДОУ Детский сад 14 8Марта)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униципальный профессиональный конкурс педагогического мастерства – 2019, для инструкторов по физической культуре ДОУ ГО Красноуфимс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Всероссийский педагогический конкурс «творческий воспитатель – 201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оновалова Галина Алексеевна (МАДОУ Детский сад 3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униципальный профессиональный конкурс педагогического мастерства – 2019, для инструкторов по физической культуре ДОУ ГО Красноуфимс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рашенниникова Светлана Владимировн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униципальный профессиональный конкурс педагогического мастерства – 2019, для инструкторов по физической культуре ДОУ ГО Красноуфимс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сероссийский педагогический конкурс «творческий воспитатель – 2019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егиональный этап  Всероссийского конкурса «Учитель здоровья России в 2018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авлова Августа Александровна (МАДОУ Детский сад 18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егиональный этап  Всероссийского конкурса «Учитель здоровья России в 2018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узнецова Юлия Юрьевна ЦРР МАДОУ Детский са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егиональный этап  Всероссийского конкурса «Учитель здоровья России в 2018 году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униципальный профессиональный конкурс педагогического мастерства – 2019, для инструкторов по физической культуре ДОУ ГО Красноуфимс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бластной конкурс дополнительных</w:t>
            </w:r>
          </w:p>
          <w:p>
            <w:pPr>
              <w:pStyle w:val="Style1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развивающих программ для детей</w:t>
            </w:r>
          </w:p>
          <w:p>
            <w:pPr>
              <w:pStyle w:val="Style1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дошкольного возраста.2018 Программа дополнительного образования по степ – аэробике «Волшебные ступеньки».</w:t>
            </w:r>
          </w:p>
          <w:p>
            <w:pPr>
              <w:pStyle w:val="Style1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риториальная педагогическая конференция работников дошкольных образовательных организаций «Вызовы времени и возможности дошкольного образования»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 мест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ирсанова Татьяна Александровна (МАДОУ Детский сад 16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униципальный профессиональный конкурс педагогического мастерства – 2019, для инструкторов по физической культуре ДОУ ГО Красноуфимс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Мишарина Виктория Михайловна (МАДОУ Детский сад 8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униципальный профессиональный конкурс педагогического мастерства – 2019, для инструкторов по физической культуре ДОУ ГО Красноуфимс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Диджбалис Людмила Владимировна (МАДОУ Детский сад 8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униципальный профессиональный конкурс педагогического мастерства – 2019, для инструкторов по физической культуре ДОУ ГО Красноуфимс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Минина Валентина Анатольевна (МАДОУ Детский сад 10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нкурс Профессионального мастерства «Воспитатель года 2019»</w:t>
            </w:r>
          </w:p>
          <w:p>
            <w:pPr>
              <w:pStyle w:val="Style13"/>
              <w:spacing w:before="0" w:after="0"/>
              <w:rPr/>
            </w:pPr>
            <w:r>
              <w:rPr/>
              <w:t>(Муниципальный уровень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 </w:t>
            </w:r>
            <w:r>
              <w:rPr/>
              <w:t>Стахеева Елена Васильевна (МАДОУ Детский сад 14 8Марта)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АКЦИЯ ГО Красноуфимск #физкультура#спорт#покасидим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Южанина Вера Анатольевна (МАДОУ Детский сад 2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Международный педагогический конкурс  «В поисках результативности» конкурсная работа «Казачьи народные игры и забавы»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АКЦИЯ ГО Красноуфимск #физкультура#спорт#покасидим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бедитель 2 мест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Коновалова Галина Алексеевна (МАДОУ Детский сад 3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ластной этап Всероссийского смотра конкурса среди организаторов физкультурно-спортивной работы в сельской местности, городской среде и по месту работы в 2019 году, номинация «Лучший организатор физкультурно-спортивной работы по месту жительства, работы (Городская мест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Кузнецова Юлия Юрьевна ЦРР МАДОУ Детский са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ластной этап Всероссийского смотра конкурса среди организаторов физкультурно-спортивной работы в сельской местности, городской среде и по месту работы в 2019 году, номинация «Лучший организатор физкультурно-спортивной работы по месту жительства, работы (Городская местность)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АКЦИЯ ГО Красноуфимск #физкультура#спорт#покасидимдом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Территориальный конкурс методической продукции «Профи – 202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Павлова Августа Александровна (МАДОУ Детский сад 18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ластной этап Всероссийского смотра конкурса среди организаторов физкультурно-спортивной работы в сельской местности, городской среде и по месту работы в 2019 году, номинация «Лучший организатор физкультурно-спортивной работы по месту жительства, работы (Городская местность)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Конкурс Профессионального мастерства «Воспитатель года 2020»</w:t>
            </w:r>
          </w:p>
          <w:p>
            <w:pPr>
              <w:pStyle w:val="Style13"/>
              <w:spacing w:before="0" w:after="0"/>
              <w:rPr/>
            </w:pPr>
            <w:r>
              <w:rPr/>
              <w:t>(Муниципальный уровень, Региональный)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АКЦИЯ ГО Красноуфимск #физкультура#спорт#покасидимдом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Территориальный конкурс методической продукции «Профи – 202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униципальный уровень 3 мест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Организатор, участ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Крашенниникова Светлана Владимировна (МАДОУ Детский сад 7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КЦИЯ ГО Красноуфимск #физкультура#спорт#покасидимдом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Кирсанова Татьяна Александровна (Мадоу Детский сад 16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КЦИЯ ГО Красноуфимск #физкультура#спорт#покасидимдом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Шаяхметова Ольга Михайловна (МАДОУ Детский сад 18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КЦИЯ ГО Красноуфимск #физкультура#спорт#покасидимдом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Диджбалис Людмила Владимировна (МАДОУ Детский сад 8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рриториальный конкурс методической продукции «Профи – 2020»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АКЦИЯ ГО Красноуфимск #физкультура#спорт#покасидимдом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Диплом Победителя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Минина Валентина Анатольевна (МАДОУ Детский сад 10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инина Валентина Анатольевна (МАДОУ Детский сад 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720" w:hanging="0"/>
        <w:jc w:val="both"/>
        <w:rPr/>
      </w:pPr>
      <w:r>
        <w:rPr/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rPr/>
      </w:pPr>
      <w:r>
        <w:rPr>
          <w:color w:val="000000"/>
        </w:rPr>
        <w:t>Аттестация педагогов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4109"/>
        <w:gridCol w:w="3702"/>
        <w:gridCol w:w="458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количество учителей, которые должны были пройти аттестацию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ое количество учителей прошедших аттестаци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2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условия были созданы для аттестуемых учителе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Минина Валентина Анатольевна – инструктор по физической культуре МАДОУ Детский сад 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before="0" w:after="0"/>
              <w:ind w:left="382" w:hanging="284"/>
              <w:rPr/>
            </w:pPr>
            <w:r>
              <w:rPr/>
              <w:t>Минина Валентина Анатольевна – инструктор по физической культуре МАДОУ Детский сад 10,  1К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/>
              <w:t xml:space="preserve">     </w:t>
            </w:r>
            <w:r>
              <w:rPr/>
              <w:t>Индивидуальные консультации по написанию аналитического отчета за межаттестационный период ,  обсуждение плана проведения процедуры аттестации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Коновалова Галина Алексеевна – инструктор по физической культуре МАДОУ Детский сад 3</w:t>
            </w:r>
          </w:p>
          <w:p>
            <w:pPr>
              <w:pStyle w:val="Style13"/>
              <w:spacing w:before="0" w:after="0"/>
              <w:ind w:left="240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Крашенинникова Светлана Владимировна – инструктор по физической культуре МАДОУ Детский сад 7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Диджбалис Людмила Владимировна – инструктор по физической культуре МАДОУ Детский сад  17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Кирсанова Татьяна Александровна – инструктор по физической культуре МАДОУ Детский сад 16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3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Худякова Татьяна Алексеевна ЦРР МАДОУ Детский сад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82" w:hanging="284"/>
              <w:rPr/>
            </w:pPr>
            <w:r>
              <w:rPr/>
              <w:t>Коновалова Галина Алексеевна – инструктор по физической культуре МАДОУ Детский сад 3.  ВКК</w:t>
            </w:r>
          </w:p>
          <w:p>
            <w:pPr>
              <w:pStyle w:val="Style13"/>
              <w:spacing w:before="0" w:after="0"/>
              <w:ind w:left="240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82" w:hanging="284"/>
              <w:rPr/>
            </w:pPr>
            <w:r>
              <w:rPr/>
              <w:t>Крашенинникова Светлана Владимировна – инструктор по физической культуре МАДОУ Детский сад 7,  ВКК</w:t>
            </w:r>
          </w:p>
          <w:p>
            <w:pPr>
              <w:pStyle w:val="Style14"/>
              <w:ind w:left="382" w:hanging="284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82" w:hanging="284"/>
              <w:rPr/>
            </w:pPr>
            <w:r>
              <w:rPr/>
              <w:t>Диджбалис Людмила Владимировна – инструктор по физической культуре МАДОУ Детский сад  17, 1КК</w:t>
            </w:r>
          </w:p>
          <w:p>
            <w:pPr>
              <w:pStyle w:val="Style14"/>
              <w:ind w:left="382" w:hanging="284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82" w:hanging="284"/>
              <w:rPr/>
            </w:pPr>
            <w:r>
              <w:rPr/>
              <w:t>Кирсанова Татьяна Александровна – инструктор по физической культуре МАДОУ Детский сад 16, 1КК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82" w:hanging="284"/>
              <w:rPr/>
            </w:pPr>
            <w:r>
              <w:rPr/>
              <w:t>Худякова Татьяна Алексеевна ЦРР МАДОУ Детский сад</w:t>
            </w:r>
          </w:p>
          <w:p>
            <w:pPr>
              <w:pStyle w:val="Style13"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220" w:hanging="0"/>
              <w:jc w:val="both"/>
              <w:rPr/>
            </w:pPr>
            <w:r>
              <w:rPr/>
              <w:t xml:space="preserve">      </w:t>
            </w:r>
            <w:r>
              <w:rPr/>
              <w:t>Индивидуальные консультации по написанию аналитического отчета за межаттестационный период ,  обсуждение плана проведения процедуры аттестации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 деятельности городского методического объединения педагогов по учебно-методическому обеспечению образовательной деятельности по физическом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/>
        <w:t xml:space="preserve">В учебном году 2019 - 2020 для инструкторов по физическому развитию были созданы условия для повышения уровня профессиональной компетентности, и профессионального мастерства педагогов и инструкторов по физической культуре в условиях реализации ФГОС через: 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прерывно образовательной деятельности по физическому развитию детей дошкольного возраста,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партакиады между воспитанниками ДОУ ГО Красноуфимск,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и нормативов ГТО 1 ступень,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работы с родител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седание 1: </w:t>
      </w:r>
      <w:r>
        <w:rPr/>
        <w:t>Организационная встреча инструкторов по физическому развитию ДОУ со специалистом по сдаче нормативов ГТО, МАУ ФОЦ «Сокол» - Бляхман Л.В. и социальным партнером Артемьевских О.А. для обсуждения положения о проведении Спартакиады 2019-2020 учебного года среди воспитанников дошкольных учреждений городского округа Красноуфимск. Обсуждение и утверждение плана работы ГМО на учебный год.</w:t>
      </w:r>
    </w:p>
    <w:p>
      <w:pPr>
        <w:pStyle w:val="Normal"/>
        <w:jc w:val="both"/>
        <w:rPr/>
      </w:pPr>
      <w:r>
        <w:rPr>
          <w:b/>
        </w:rPr>
        <w:t>Заседание 2:</w:t>
      </w:r>
      <w:r>
        <w:rPr/>
        <w:t xml:space="preserve"> Работа над единой методической темой: «Предоставление возможности для обмена знаниями и опытом работы по вопросам физического развития, охраны здоровья и формирования основы культуры здоровья детей в рамках городского методического объединения «Физическое развитие детей дошкольного возраста», информация для педагогов по подготовке сдачи нормативов ГТО для детей 6-8 лет.». Поиск, разработка, освоение и применение новых эффективных здоровьесберегающих и игровых технологий при работе с детьми ОВ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Остальные запланированные заседания не осуществились в связи дистанционного режима и самоизоляции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Анализ деятельности творческих групп, действующих в рамках городского методического объединения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Цель создания:</w:t>
      </w:r>
      <w:r>
        <w:rPr>
          <w:color w:val="000000"/>
        </w:rPr>
        <w:t xml:space="preserve"> повышение профессионального мастерства инструкторов по физической культуре ДОУ ГО Красноуфимск в осуществлении организации сдачи нормативов ГТО детей 6-8 лет и организации спортивных мероприятий с детьми и их родителями в течении учебного год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 творческой группы: </w:t>
      </w:r>
    </w:p>
    <w:p>
      <w:pPr>
        <w:pStyle w:val="Style14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МО «Физическое развитие детей дошкольного возраста» - Павлова А.А.</w:t>
      </w:r>
    </w:p>
    <w:p>
      <w:pPr>
        <w:pStyle w:val="Style14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БУДО СЮН ГО Красноуфимск – Артемьевских О.А.</w:t>
      </w:r>
    </w:p>
    <w:p>
      <w:pPr>
        <w:pStyle w:val="Style14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сдаче нормативов ГТО, МАУ ФОЦ «Сокол» - Бляхман Л.В.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ормы работы за год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артакиады 2019-2020гг среди детей ДОУ ГО Красноуфимск – ответственные Павлова А.А., Бляхман Л.В.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сдачи комплекса нормативов ГТО детей 6-8 лет - </w:t>
      </w:r>
      <w:r>
        <w:rPr>
          <w:rFonts w:cs="Times New Roman" w:ascii="Times New Roman" w:hAnsi="Times New Roman"/>
          <w:sz w:val="24"/>
          <w:szCs w:val="24"/>
        </w:rPr>
        <w:t>ответственные Павлова А.А., Бляхман Л.В.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проведение спортивных мероприятий с детьми и их родителями «Фестиваль «Спорт в каждую семью»» - ответственные Павлова А.А., Артемьевских О.А., </w:t>
      </w:r>
      <w:r>
        <w:rPr>
          <w:rFonts w:cs="Times New Roman" w:ascii="Times New Roman" w:hAnsi="Times New Roman"/>
          <w:sz w:val="24"/>
          <w:szCs w:val="24"/>
        </w:rPr>
        <w:t>Бляхман Л.В.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Спартакиады 2019-2020</w:t>
      </w:r>
      <w:r>
        <w:rPr/>
        <w:t xml:space="preserve"> учебного года среди воспитанников дошкольных учреждений ГО Красноуфимск</w:t>
      </w:r>
    </w:p>
    <w:tbl>
      <w:tblPr>
        <w:tblW w:w="12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95"/>
        <w:gridCol w:w="1072"/>
        <w:gridCol w:w="1560"/>
        <w:gridCol w:w="1670"/>
        <w:gridCol w:w="1100"/>
        <w:gridCol w:w="1134"/>
        <w:gridCol w:w="992"/>
        <w:gridCol w:w="992"/>
        <w:gridCol w:w="10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ирият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идам спор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детского с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енний кросс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росс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019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Лыжня России 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Мама, папа, я –семейное ориентирова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ая эстаф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им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ДОУ №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мест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ДОУ №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мест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№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ест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 мест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ДОУ №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ДОУ №7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мест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ДОУ №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мест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E1A"/>
                <w:sz w:val="18"/>
                <w:szCs w:val="18"/>
              </w:rPr>
            </w:pPr>
            <w:r>
              <w:rPr>
                <w:color w:val="323E1A"/>
                <w:sz w:val="18"/>
                <w:szCs w:val="18"/>
              </w:rPr>
              <w:t>МБДОУ №10</w:t>
            </w:r>
          </w:p>
          <w:p>
            <w:pPr>
              <w:pStyle w:val="Normal"/>
              <w:jc w:val="both"/>
              <w:rPr>
                <w:color w:val="323E1A"/>
                <w:sz w:val="18"/>
                <w:szCs w:val="18"/>
              </w:rPr>
            </w:pPr>
            <w:r>
              <w:rPr>
                <w:color w:val="323E1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E1A"/>
                <w:sz w:val="18"/>
                <w:szCs w:val="18"/>
              </w:rPr>
            </w:pPr>
            <w:r>
              <w:rPr>
                <w:color w:val="323E1A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E1A"/>
                <w:sz w:val="18"/>
                <w:szCs w:val="18"/>
              </w:rPr>
            </w:pPr>
            <w:r>
              <w:rPr>
                <w:color w:val="323E1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E1A"/>
                <w:sz w:val="18"/>
                <w:szCs w:val="18"/>
              </w:rPr>
            </w:pPr>
            <w:r>
              <w:rPr>
                <w:color w:val="323E1A"/>
                <w:sz w:val="18"/>
                <w:szCs w:val="18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E1A"/>
                <w:sz w:val="18"/>
                <w:szCs w:val="18"/>
              </w:rPr>
            </w:pPr>
            <w:r>
              <w:rPr>
                <w:color w:val="323E1A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E1A"/>
                <w:sz w:val="18"/>
                <w:szCs w:val="18"/>
              </w:rPr>
            </w:pPr>
            <w:r>
              <w:rPr>
                <w:color w:val="323E1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E1A"/>
                <w:sz w:val="18"/>
                <w:szCs w:val="18"/>
              </w:rPr>
            </w:pPr>
            <w:r>
              <w:rPr>
                <w:color w:val="323E1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E1A"/>
                <w:sz w:val="18"/>
                <w:szCs w:val="18"/>
              </w:rPr>
            </w:pPr>
            <w:r>
              <w:rPr>
                <w:color w:val="323E1A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E1A"/>
                <w:sz w:val="18"/>
                <w:szCs w:val="18"/>
              </w:rPr>
            </w:pPr>
            <w:r>
              <w:rPr>
                <w:color w:val="323E1A"/>
                <w:sz w:val="18"/>
                <w:szCs w:val="18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23E1A"/>
                <w:sz w:val="18"/>
                <w:szCs w:val="18"/>
              </w:rPr>
            </w:pPr>
            <w:r>
              <w:rPr>
                <w:color w:val="323E1A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ДОУ №1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мест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ДОУ №1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Олимпийская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мест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ДОУ №1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ест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есто</w:t>
            </w:r>
          </w:p>
        </w:tc>
      </w:tr>
      <w:tr>
        <w:trPr>
          <w:trHeight w:val="3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17 (механ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место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17 (юбил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ест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ДОУ №1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нчажск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шкин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ест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ДОУ ЦР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фтянник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т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ДОУ ЦР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ерезов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48260</wp:posOffset>
                </wp:positionV>
                <wp:extent cx="304800" cy="1714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05pt;margin-top:3.8pt;width:23.95pt;height:13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- участвовали во всех мероприятиях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24765</wp:posOffset>
                </wp:positionV>
                <wp:extent cx="295275" cy="1905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4.8pt;margin-top:1.95pt;width:23.2pt;height:14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>- участвовали, но пропущено 1 мероприяти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41910</wp:posOffset>
                </wp:positionV>
                <wp:extent cx="304800" cy="18097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4.8pt;margin-top:3.3pt;width:23.95pt;height:14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>- участвовали, но пропущено 2 мероприят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50165</wp:posOffset>
                </wp:positionV>
                <wp:extent cx="295275" cy="19050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5.55pt;margin-top:3.95pt;width:23.2pt;height:14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>- участвовали, но пропущено 3 мероприят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</wp:posOffset>
                </wp:positionH>
                <wp:positionV relativeFrom="paragraph">
                  <wp:posOffset>51435</wp:posOffset>
                </wp:positionV>
                <wp:extent cx="304800" cy="2190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5.55pt;margin-top:4.05pt;width:23.95pt;height:17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b/>
        </w:rPr>
        <w:t xml:space="preserve">                     </w:t>
      </w:r>
      <w:r>
        <w:rPr>
          <w:b/>
        </w:rPr>
        <w:t>- участвовали, но пропущено 4 мероприят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360"/>
        <w:rPr>
          <w:i/>
          <w:i/>
          <w:color w:val="000000"/>
        </w:rPr>
      </w:pPr>
      <w:r>
        <w:rPr>
          <w:rStyle w:val="StrongEmphasis"/>
          <w:color w:val="000000"/>
        </w:rPr>
        <w:t xml:space="preserve">3 </w:t>
      </w:r>
      <w:r>
        <w:rPr>
          <w:rStyle w:val="Emphasis"/>
          <w:b/>
          <w:bCs/>
          <w:color w:val="000000"/>
        </w:rPr>
        <w:t xml:space="preserve">блок - Задачи, над которыми методическое объединение будет работать в будущем учебном году. </w:t>
      </w:r>
      <w:r>
        <w:rPr>
          <w:rStyle w:val="Emphasis"/>
          <w:bCs/>
          <w:i w:val="false"/>
          <w:color w:val="000000"/>
        </w:rPr>
        <w:t>(Приложение 1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мероприятий в системе дошкольного образования ГО Красноуфимск, городского методического объединения «Физическое развитие детей дошкольного возраста» на 2020– 202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Руководитель: Павлова А.А.  – инструктор по физической культуре МАДОУ детский сад общеразвивающего вида №18 с приоритетным осуществлением деятельности по социально-личностному направлению развития воспитан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оздание условий для повышения уровня профессиональной компетентности и профессионального мастерства педагогов и инструкторов по физической культуре в условиях реализации национального проекта в сфере образования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НПО: Успех каждого ребенк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инструкторов с национальным проектом в сфере образования;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ыбранное направление (успех каждого ребенка), над которым педагоги будут работать;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ффективную систему выявления, поддержки и развития физических способностей у детей дошкольного возраста, направленные на самоопределение и профессиональную ориентацию дошкольников;</w:t>
      </w:r>
    </w:p>
    <w:p>
      <w:pPr>
        <w:pStyle w:val="Style14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спартакиаду 2020-2021гг среди детей ДОУ ГО Красноуфимск, опираясь на успех каждого ребенка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</w:rPr>
      </w:pPr>
      <w:r>
        <w:rPr>
          <w:color w:val="000000"/>
        </w:rPr>
        <w:t>Вовлечь воспитанников детского сада в социальную практику в сфере физической культуры и массового спорта, развитие интереса детей к сдаче комплекса ГТО.</w:t>
      </w:r>
    </w:p>
    <w:p>
      <w:pPr>
        <w:pStyle w:val="Style14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о-правовые документы, инструктивные письма;</w:t>
      </w:r>
    </w:p>
    <w:p>
      <w:pPr>
        <w:pStyle w:val="Style14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, обобщить и распространить инновационный опыт работы педагогов по физическому развитию детей дошкольного возраста;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направление деятельности при совместной работе с педагогами: </w:t>
      </w:r>
      <w:r>
        <w:rPr>
          <w:rFonts w:cs="Times New Roman" w:ascii="Times New Roman" w:hAnsi="Times New Roman"/>
          <w:sz w:val="24"/>
          <w:szCs w:val="24"/>
        </w:rPr>
        <w:t xml:space="preserve">поиск, разработка, освоение и применение новых эффективных здоровьесберегающих и игровых технологий при работе </w:t>
      </w:r>
      <w:r>
        <w:rPr>
          <w:rFonts w:cs="Times New Roman" w:ascii="Times New Roman" w:hAnsi="Times New Roman"/>
          <w:sz w:val="24"/>
          <w:szCs w:val="24"/>
          <w:highlight w:val="yellow"/>
        </w:rPr>
        <w:t>с детьми ОВЗ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возраст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открытые мероприятия с детьми ОВЗ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о-правовые документы, инструктивные письма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, обобщить и распространить инновационный опыт работы педагогов по физическому развитию детей дошкольного возраста и детей с ОВЗ;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электронного сборника  НОД по физическому развитию с детьми ОВЗ;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Организовать круглый стол в конце учебного года, для выявления проблем и предложений по работе с детьми ОВЗ по физическому развитию.</w:t>
      </w:r>
    </w:p>
    <w:tbl>
      <w:tblPr>
        <w:tblW w:w="1329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2"/>
        <w:gridCol w:w="5670"/>
        <w:gridCol w:w="1651"/>
        <w:gridCol w:w="200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суждение и утверждения плана работы ГМО на учебны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а А.А. инструктор по физической культуре МАДОУ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яхман Л.В. – ответственная по работе с инструкторами по физическому развитию в рамках сдачи нормативов Г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нтябрь 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ДОУ 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осс наций 2020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орткомит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нтябрь  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тральный стади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мейное ориентирование «Веселая карусель» в Рамках ГМО по физической куль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ртемьевских О.А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ист СЮ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ябрь 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ОУ СОШ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Шашечный турнир среди воспитанников детских са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а А.А. инструктор по физической культуре МАДОУ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на А.А. – заместитель заведующего МАДОУ Детский сад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ябрь 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ДОУ детский сад 6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мейная спартакиада 1 этап «Мама, папа, я – спортивная семья!» в рамках Г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а А.А. инструктор по физической культуре МАДОУ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темьевских О.А. – методист СЮ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ягин А.Л. – инструктор по ФК ФОЦ «Сокол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нварь 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Ц «Сокол» Спортивный зал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Лыжня России 202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исленко В.И. методист спорт комитета, Павлова А.А. инструктор по Ф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враль 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тральный стади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Лыжные соревнования (эстафета) среди воспитанников ДОУ ГО Красноуфимск в рамках Г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а А.А. инструктор по ФР МБДОУ детский сад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враль 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тральный стади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Туристические соревнования «Зимушка» в рамках Г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темьевских О.А. – методист СЮ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рт 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тральный стади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портивное развлечение «Велогонки - 2021» среди воспитанников ДОУ ГО Красноуфимск в рамках Г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рамках Г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исленко В.И. методист спорт комитета, Павлова А.А. инструктор по ФР  МАДОУ 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прель 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тральный стади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мейная спартакиада 2 этап «Мама, папа, я – спортивная семья!» в рамках Г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темьевских О.А. – методист СЮ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а А.А. инструктор по ФР  МАДОУ 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прель 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тральный стади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естиваль 2021 Всероссийского физкультурно-спортивного комплекса «Готов к труду и обороне» (ГТО) среди детей дошкольных образовательных организаций городского округа Красноуфимск</w:t>
            </w:r>
            <w:r>
              <w:rPr>
                <w:bCs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яхман Л.В. – ответственная за Г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й 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тральный стади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ревнования среди ДОУ ГО Красноуфимск «Здравствуй лето» в рамках Г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ведение итогов работы ГМО по физическому развитию детей за 2019– 2020 учебный год; Круглый стол. выявления проблем и предложений по работе с детьми ОВЗ по физическому разви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электронного сборника  НОД по физическому развитию с детьми ОВ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а А.А. инструктор по ФР МАДОУ детский сад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ртемьевских О.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ист СЮ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а А.А. инструктор по ФР МБДОУ детский сад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й 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й 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тральный стади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е мероприятия, которые не учитываются в спартакиаду:</w:t>
      </w:r>
    </w:p>
    <w:p>
      <w:pPr>
        <w:pStyle w:val="Style13"/>
        <w:numPr>
          <w:ilvl w:val="0"/>
          <w:numId w:val="11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енне-летний фестиваль 2020 Всероссийского физкультурно-спортивного комплекса «Готов к труду и обороне» (ГТО) среди детей дошкольных образовательных организаций городского округа Красноуфимск</w:t>
      </w:r>
      <w:r>
        <w:rPr>
          <w:b/>
        </w:rPr>
        <w:t>. (сентябрь – ноябрь 2020г);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>
          <w:color w:val="000000"/>
          <w:sz w:val="27"/>
          <w:szCs w:val="27"/>
        </w:rPr>
      </w:pPr>
      <w:r>
        <w:rPr/>
        <w:t>Шашечный турнир</w:t>
      </w:r>
      <w:r>
        <w:rPr>
          <w:b/>
        </w:rPr>
        <w:t xml:space="preserve"> </w:t>
      </w:r>
      <w:r>
        <w:rPr>
          <w:color w:val="000000"/>
          <w:sz w:val="27"/>
          <w:szCs w:val="27"/>
        </w:rPr>
        <w:t>среди детей дошкольных образовательных организаций городского округа Красноуфимск</w:t>
      </w:r>
      <w:r>
        <w:rPr>
          <w:b/>
        </w:rPr>
        <w:t>. (октябрь 2020г)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3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426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37:00Z</dcterms:created>
  <dc:creator>Admin</dc:creator>
  <dc:description/>
  <cp:keywords/>
  <dc:language>en-US</dc:language>
  <cp:lastModifiedBy>1</cp:lastModifiedBy>
  <cp:lastPrinted>2015-05-22T17:17:00Z</cp:lastPrinted>
  <dcterms:modified xsi:type="dcterms:W3CDTF">2020-08-03T05:09:00Z</dcterms:modified>
  <cp:revision>9</cp:revision>
  <dc:subject/>
  <dc:title/>
</cp:coreProperties>
</file>